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ՍՄՆՀԴ-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hy-AM"/>
        </w:rPr>
        <w:t>-ԱՊՁԲ-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Arial Unicode" w:hAnsi="Arial Unicode"/>
          <w:sz w:val="20"/>
          <w:lang w:val="af-ZA"/>
        </w:rPr>
        <w:t>1/1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 2021թ-ի իր կարիքների համար բժշկական նշանակության պարագաների ձեռքբերման նպատակով կազմակերպված  ՍՄՆՀԴ-ՄԱ-ԱՊՁԲ-21/1 ծածկագրով գնման ընթացակարգը չկայացած հայտարարելու մասին տեղեկատվությունը`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06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eastAsia="Sylfaen" w:cs="Sylfaen" w:ascii="Sylfaen" w:hAnsi="Sylfaen"/>
                <w:color w:val="33333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/ընդգծել համապատասխան տողը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Ձեռնոց բժշկական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Ալֆա Ա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Դիմակ բժ եռաշեր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Ալֆա Ա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ղիության թես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ԿԳ ժապավենի թուղ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իվանդանոցային մահճակալին հիվանդին ֆիքսման գոտ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Վազելին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ամոքսի զոն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ուլս օքսիմետ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.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ՄՆՀԴ-</w:t>
      </w:r>
      <w:r>
        <w:rPr>
          <w:rFonts w:cs="Sylfaen" w:ascii="Sylfaen" w:hAnsi="Sylfaen"/>
          <w:sz w:val="16"/>
          <w:szCs w:val="16"/>
          <w:lang w:val="hy-AM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ԱՊՁԲ-21/1 ծածկագրով գնումների համակարգող Ս. Գրիգո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7-12T14:58:00Z</cp:lastPrinted>
  <dcterms:modified xsi:type="dcterms:W3CDTF">2021-01-19T10:44:00Z</dcterms:modified>
  <cp:revision>100</cp:revision>
  <dc:subject/>
  <dc:title>                                        Ð²Úî²ð²ðàôÂÚàôÜ ´²ò  ÀÜÂ²ò²Î²ðàì  ÜàôØ   Î²î²ðºÈàô  Ø²êÆÜ</dc:title>
</cp:coreProperties>
</file>