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&lt;&lt;ԼՄՀՆԴ&gt;&gt; ՊՓԲԸ-ը ստորև ներկայացնում է իր կարիքների համար դեղորայքի ձեռքբերման նպատակով կազմակերպված &lt;&lt;ԼՄՀՆԴ-ԳՀԱՊՁԲ-18/04&gt;&gt; ծածկագրով գնման ընթացակարգի արդյունքում 2018 թվական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հունվարի 15-ին կնքված N &lt;&lt;ԼՄՀՆԴ-ԳՀԱՊՁԲ-18/04-...&gt;&gt;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պիրիդ                                                                                                                                                 sulpi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կոտրվող է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կոտրվող է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պիրիդ                                                                                                                                                 sulpi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 (դեքսամեթազոն նատրիումի ֆոսֆատ)                                                                                                                                        dexamethasone (dexamethasone sodium phosphate)  a01ac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պրազոլ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եպրոմազին / N05AA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դոլ (տրամադոլի հիդրոքլորիդ)                                                                                                          tramadol (tramadol hydrochloride) N02AX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սուլֆի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ոպերիդոլ                                                                                                            haloperidol /n05ad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ւլoքսետին  (դուլoքսետինի հիդրոքլորիդ)                                                                                          duloxetine (duloxet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˚- 25˚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˚- 25˚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սֆոլիպիդներ (էսենցիալ)-ԷՖԼ     phospholipids (essential)-EP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զապին                                                                               clozapine N05AH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C-ի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C-ի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վետի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˚- 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˚- 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մինիումի ֆոսֆատ    aluminium phosph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÷³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                                                                                            diazepam /n05b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  captopril c09a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 30˚ C-ի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 30˚ C-ի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նկամին     vincam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լանզապին                                                                                 olanzapine N05AH0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30˚ C-ի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30˚ C-ի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եպրոմազին (լևոմեպրոմազինի մալեատ) /N05AA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-20˚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-20˚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ի լուծույթ                             մենթիլ իզովալերիաթթվում menthol solution in menthyl isovalerate   C01E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-1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-1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մի քլորիդ                                                                                             sodium chloride                                          0,9%500մլ  /a12ca01, b05cb01, b05xa0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å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  piracetam N06BX0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0- 25˚ 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0- 25˚ 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սցիտալոպրամ (էսցիտալոպրամի օքսալ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պրոմազին (քլորպրոմազինի հիդրոքլորիդ) n05a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լանզապին                                                                                 olanzapine N05AH0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30˚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30˚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սպերիդոն                                                                       risperidone            N05AX0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եզիումի սուլֆատ                                                                                                             magnesium sulfate  25%  /a06ad04, a12cc02, b05xa05, d11ax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ենիլէֆրին (ֆենիլէֆրինի հիդրոքլորիդ)                                                                                  phenylephrine (phenylephrine hydrochloride)      C01CA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ֆլուոպերազին (տրիֆլուոպերազինի հիդրոքլորիդ)                                                                                                    trifluoperazine (trifluoperazine hydrochloride) N05AB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˚ C-ից ցածր պայմաններում: Դեղահատերի սպիտակուցային  թաղանթապատի առկայություն /пленочное покрытие/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˚ C-ից ցածր պայմաններում: Դեղահատերի սպիտակուցային  թաղանթապատի առկայություն /пленочное покрытие/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իկոտինաթթու  c04ac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30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30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րազեպամ   lorazepam /n05ba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սենյակային ջերմաստիճանի պայմաններում: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սենյակային ջերմաստիճանի պայմաններում: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sulfamethoxazole, trimethoprim   j01ee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ֆենազին (ֆլուֆենազինի դեկանոատ)/  n05ab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8-25 C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8-25 C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ազոլիդոն  furazolidone  G01AX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մի քլորիդ, կալիումի քլորիդ, կալցիումի քլորիդ                                                                                    sodium chloride, potassium chloride, calc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å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ենազեպամ                                                                                      phenazepa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սենյակային ջերմաստիճան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սենյակային ջերմաստիճան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կան նշանը` վախենում  է լույսից, կոտրվող է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կան նշանը` վախենում  է լույսից, կոտրվող է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ֆենհիդրամին (դիֆենհիդրամինի հիդրոքլորիդ)                                                                           diphenhydramine (diphenhydramine hydrochloride) d04aa3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30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30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իկեթամիդ                                                                                                               nikethamide     R07AB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ամին (թիամինի քլորիդ.)                                                                            thiamin (thiamin chlorid)   5%/1մլ / a11d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պահպանել 12-1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պահպանել 12-1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ավերին (դրոտավերինի հիդրոքլորիդ)                                                                                                                        prenoxdiazine (prenoxdiazine hydrochloride) a03ad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                                                                                            diazepam /n05b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լդոնիում  meldonium  C01E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լանզապին                                                                                   olanzapine N05AH0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30˚ C-ի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30˚ C-ի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պինեֆրին (էպինեֆրինի հիդրոտարտրատ)   epinephrine (epinephrine hydrotart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րոպին (ատրոպինի սուլֆատ) s01f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 C-ի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5˚- 25˚ C-ի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նատրիումի ցիտրատ, անջուր գլյուկո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¹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տրալին (սերտրալի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30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ոստիգմին (նեոստիգմինի մեթիլսուլֆատ)  n07aa01, s01eb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րոֆանտին Կ-C01AC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    paracetamol //n02be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å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ինոկապրոնաթթու/ Ամինոկապրոնաթթվի լուծույթ 5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å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 վախենում է կրակ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 վախենում է կրակ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ոզիդներ A, B   sennosides A, B A06AB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B համալիր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քստրան 70/ b05aa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å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ոպերիդոլ                                                                                                            haloperidol /n05ad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պրազոլ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լդոնիում meldonium   C01E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կոտրվող է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կոտրվող է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տրոզ/ deqstrose                      Գլյուկոզ 5%500մլ /B05CX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å/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կրակից, պահպանել 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հեքսիֆենիդիլ (տրիհեքսիֆենիդիլի հիդրոքլորիդ)                                                                                            trihexyphenidyl (trihexyphenidyl hydrochloride) /n04aa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 (մետամիզոլ նատրիում)                                                                                                         metamizole (metamizole sodium) / N02BB7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0˚-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0˚-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ինոֆիլին (էուֆիլ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սպերիդոն                                                                       risperidone             N05AX0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բամազեպին                                                                                            carbamazepine /n03af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 (քլորոպիրամինի հիդրոքլորիդ)R06AC03, D04AA0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կրեատին (լիպազ 6000ՄԴՄՄ, ամիլազ 4500ՄԴՄՄ, պրոտեազ 300ՄԴՄՄ), հեմիցելյուլոզ, լեղու բաղադրամասեր       a09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ñ³Å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իդօքսին (պիրիդօքսինի քլորիդ) pyridoxine    (pyridoxine chlorid) / 5%/1մլ/ a11ha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 պահպանել 15˚-2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անոկոբալամին 1մլ/ b03ba01    B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պահպանել 12-1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կոտրվող է,պահպանել 12-15˚ C-ի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                                                                                                                                          piracetam   N06BX0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¹/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25˚ C-ից ցածր պայմաններ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օքսետին (պարօքսետինի հիդրոքլորիդի հեմիհիդ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¹/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˚- 25˚ C-ի պայմաններու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պանման նշանները` վախենում է լույսից, վախենում է  խոնավությունից, պահպանել 10˚- 25˚ C-ի պայմաննե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5.6 և 22.1 կետերը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.12.2017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6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.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1.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2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Լ.Ն.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2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.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.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Լ.Ն.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.6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8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Լ.Ն.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638.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7.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66.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9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.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9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9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9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68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8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6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7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29.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45.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4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Լ.Ն.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25 չափաբաժնի համար &lt;&lt; Նատալի ֆարմ&gt;&gt; ՍՊԸ-ը և &lt;&lt;Արֆարմացիա&gt;&gt; ՓԲԸ-ը ներկայացրել էին հավասար գներ, տեղի են ունեցել բանակցություններ, որի արդյունքում հաղթող է ճանաչվել &lt;&lt;Արֆարմացիա&gt;&gt; ՓԲԸ-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23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23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Լ.Ն.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8 9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3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-6, 12, 20, 23,  26, 34, 37, 39, 51, 54, 58, 60, 61, 64, 66-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 5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1, 14, 17, 18, 22, 24, 28, 30, 35, 59 և 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փիմե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8 9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32, 42, 47, 55-57 և 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5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3 14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 36 և 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6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9.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31, 33, 41, 44-46, 49 և 5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ՀՆԴ-ԳՀԱՊՁԲ-18/04-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 6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.Լ.Ն.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Մաշտոցի պող. 2, տարածք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lnpharm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9300-00861840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25673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13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Ֆիզկուլտուրնիկների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rStyle w:val="Go"/>
                <w:b/>
                <w:sz w:val="14"/>
                <w:szCs w:val="14"/>
              </w:rPr>
              <w:t>sonam@vaga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300815216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4-6, 12, 20, 23,  26, 34, 37, 39, 51, 54, 58, 60, 61, 64, 66-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Րաֆֆու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rStyle w:val="Go"/>
                <w:b/>
                <w:sz w:val="14"/>
                <w:szCs w:val="14"/>
              </w:rPr>
              <w:t>arpharm.erev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 11, 14, 17, 18, 22, 24, 28, 30, 35, 59 և 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փիմեդ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ù.²µáíÛ³Ý, 2-ñ¹ Ù/ßñç., 19 ß»Ýù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info@arpimed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710004942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 32, 42, 47, 55-57 և 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չինա 3-րդ նրբ. 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1913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  <w:t>natalipharm@bk.ru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 36 և 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Ֆուչիկի 27/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31, 33, 41, 44-46, 49 և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ՖԱ-ՖԱՐՄ ԻՄՊՈ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ր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</w:t>
            </w:r>
            <w:r>
              <w:rPr>
                <w:sz w:val="14"/>
                <w:szCs w:val="14"/>
              </w:rPr>
              <w:t xml:space="preserve">., 1/68 </w:t>
            </w:r>
            <w:r>
              <w:rPr>
                <w:rFonts w:cs="Sylfaen" w:ascii="Sylfaen" w:hAnsi="Sylfaen"/>
                <w:sz w:val="14"/>
                <w:szCs w:val="14"/>
              </w:rPr>
              <w:t>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rStyle w:val="Go"/>
                <w:b/>
                <w:sz w:val="14"/>
                <w:szCs w:val="14"/>
              </w:rPr>
              <w:t>import@alfa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5100310071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26064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,16, 19, 27, 29, 38, 40, 48, 53 և 65 այս չափաբաժինների  մասով գնային առաջարկ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ովսեփ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5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orirpnd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ԼՄՀՆԴ&gt;&gt; Պ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25T07:23:00Z</dcterms:modified>
  <cp:revision>3</cp:revision>
  <dc:subject/>
  <dc:title>Ð²Úî²ð²ðàôÂÚàôÜ ´²ò  ÀÜÂ²ò²Î²ðàì  ÜàôØ   Î²î²ðºÈàô  Ø²êÆÜ</dc:title>
</cp:coreProperties>
</file>