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ՀՀ ՊՆ ՆՏԱԴ-ԳՀԱՊՁԲ-20-7/29»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իրային միջոցների 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ԳՀԱՊՁԲ-20-7/29»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 2020 թվականի ապրիլի 16-ին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Խնդրում եմ ծանոթացնել ինձ մրցույթի որոշ չափաբաժինների մեկնարկային գներին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№№</w:t>
      </w: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</w:rPr>
        <w:t>8, 12, 14, 17, 19, 20, 25, 27, 28, 36: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</w:t>
      </w:r>
      <w:r>
        <w:rPr>
          <w:rFonts w:cs="Arial Armenian;Arial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Ի պատասխան Ձեր պարզաբանման հարցման հայտնում ենք, որ գնման առարկաների նախահաշվային գները ներկայացված են ՀՀ պաշտպանության նախարարության գնումների պլանում (www.gnumner.am կայք)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                Գ. Գևորգ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փոստ` g.gevorgyan@mil.am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9-04-04T14:56:00Z</cp:lastPrinted>
  <dcterms:modified xsi:type="dcterms:W3CDTF">2020-04-16T11:31:00Z</dcterms:modified>
  <cp:revision>36</cp:revision>
  <dc:subject/>
  <dc:title>Ð²Úî²ð²ðàôÂÚàôÜ ´²ò  ÀÜÂ²ò²Î²ðàì  ÜàôØ   Î²î²ðºÈàô  Ø²êÆÜ</dc:title>
</cp:coreProperties>
</file>