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Times Armenian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4419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de-CH"/>
        </w:rPr>
        <w:tab/>
        <w:tab/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04 նոյեմբերի, 2020թ.</w:t>
      </w:r>
    </w:p>
    <w:p>
      <w:pPr>
        <w:pStyle w:val="Normal"/>
        <w:tabs>
          <w:tab w:val="clear" w:pos="720"/>
          <w:tab w:val="left" w:pos="1766" w:leader="none"/>
        </w:tabs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  <w:tab/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Ի ԵՐԿԱՐԱՑՈՒՄ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450" w:hanging="0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45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 xml:space="preserve">Նախագծերի փորձաքննության իրականացում`Վանաձոր քաղաքի թիվ 11 մանկապարտեզի 2-րդ մասնաշանքի վերակառուցում, Գյումրի քաղաքի «Զանգակ» մանկապարտեզի կառուցում, Հոռոմ գյուղի մանկապարտեզի կառուցում, Փանիկ գյուղի մանկապարտեզի վերակառուցում, Բյուրեղավան  խոշորացված համայնքում ոռոգման համակարգի  կառուցում և վերանորոգում, Սարապատ համայնքում ընդգրկված Հողմիկ, Գոգհովիտ և Թորոսգյուղ բնակավայրերի ոռոգման ինքնահոս համակարգի կառուցում և վերանորոգում, Ակունք համայնքի ավտոկայանատեղիի կառուցում, Գեղամասար համայնքի ավտոկայանատեղիի կառուցում: </w:t>
      </w:r>
    </w:p>
    <w:p>
      <w:pPr>
        <w:pStyle w:val="Normal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sz w:val="22"/>
          <w:szCs w:val="22"/>
          <w:lang w:val="hy-AM"/>
        </w:rPr>
        <w:t>TEX-14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՝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11 նոյեմբերի,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2020թ.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cs="Sylfaen" w:ascii="Sylfaen" w:hAnsi="Sylfaen"/>
          <w:b/>
          <w:sz w:val="22"/>
          <w:szCs w:val="22"/>
          <w:lang w:val="hy-AM"/>
        </w:rPr>
        <w:t>Նախագծերի փորձաքննության   իրականացման համա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Պայմանագրերի ստորագրման նախատեսվող ժամկետն է նոյեմբեր, 2020թ.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Խորհրդատուի հետ կկնքվի Միանվագ պայմանագիր: Կնքված պայմանագրի սահմաններում կազմակերպությանը կհանձնարարվի 8 ծրագրի նախագծերի փորձաքննության աշխատանքնե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ի կողմից առաջադրանքը բավարար և գոհացուցիչ կատարելու դեպքում, պայմանագրի ժամկետները և պայմանները կարող են փոփոխվել և ներառել ևս 2 միկրոծրագիր: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Ծառայությունների  մատուցման ժամկետը՝ </w:t>
      </w:r>
    </w:p>
    <w:p>
      <w:pPr>
        <w:pStyle w:val="Normal"/>
        <w:ind w:left="-45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348"/>
        <w:gridCol w:w="1089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ռաջադրանքի անվանում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Ժամկետ   /օր/</w:t>
            </w:r>
          </w:p>
        </w:tc>
      </w:tr>
      <w:tr>
        <w:trPr>
          <w:trHeight w:val="4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աձոր քաղաքի թիվ 11 մանկապարտեզի 2-րդ մասնաշանքի վերակառ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յումրի քաղաքի «Զանգակ» մանկապարտեզի 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ռոմ գյուղի մանկապարտեզի 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նիկ գյուղի մանկապարտեզի վերա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յուրեղավան  խոշորացված համայնքում ոռոգման համակարգի  կառուցում և վերանորոգ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ապատ համայնքում ընդգրկված Հողմիկ, Գոգհովիտ և Թորոսգյուղ բնակավայրերի ոռոգման ինքնահոս համակարգի կառուցում և վերանորոգ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կունք համայնքի ավտոկայանատեղիի 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մասար համայնքի ավտոկայանատեղիի 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napToGrid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յմանագրի ընդհանուր տևողությու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 տարի</w:t>
            </w:r>
          </w:p>
        </w:tc>
      </w:tr>
    </w:tbl>
    <w:p>
      <w:pPr>
        <w:pStyle w:val="Normal"/>
        <w:ind w:left="-450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eastAsia="Calibri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Խորհրդատուի գործունեության շրջանակները.</w:t>
      </w:r>
    </w:p>
    <w:p>
      <w:pPr>
        <w:pStyle w:val="Normal"/>
        <w:ind w:left="-42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Փորձաքնն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կայացված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ծ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րտարապետահատակագծայի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ոնստռուկտի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րկների</w:t>
      </w:r>
      <w:r>
        <w:rPr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փորձաքն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sz w:val="22"/>
          <w:szCs w:val="22"/>
          <w:lang w:val="hy-AM"/>
        </w:rPr>
        <w:t>`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ագծում ներկայացված շինարարական աշխատանքների ծավալների ստուգում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հանձնարարվող նախագծի փորձաքննության ընթացքում համագործակցել Պատվիրատուի մասնագետների հետ և տրամադրել անհրաժեշտ տեղեկություններ ներկայացվող նորմատիվ պահանջների վերաբերյալ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պահովել փորձաքննական աշխատանքների իրականացումը ըստ Պատվիրատուի  հետ համաձայնեցված ժամանակացույց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որ պայմանների ի հայտ գալու դեպքում լրացումներ մտցնել ներկայացված եզրակացությունում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-450" w:leader="none"/>
        </w:tabs>
        <w:autoSpaceDE w:val="false"/>
        <w:ind w:left="-540" w:firstLine="18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ab/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 xml:space="preserve">Կազմակերպության ընդհանուր փորձառությունը, </w:t>
      </w:r>
      <w:r>
        <w:rPr>
          <w:rFonts w:cs="Sylfaen" w:ascii="Sylfaen" w:hAnsi="Sylfaen"/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 xml:space="preserve">Նմանատիպ՝ հասարակական շենքերի և ոռոգման համակարգերի կառուցման/վերակառուցման նախագծերի փորձաքննության իրականացման փորձ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color w:val="000000"/>
          <w:sz w:val="22"/>
          <w:szCs w:val="22"/>
          <w:lang w:val="hy-AM"/>
        </w:rPr>
        <w:t xml:space="preserve">Միջազգային կազմակերպությունների կողմից ֆինանսավորվող ծրագրերում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 նախա</w:t>
        <w:softHyphen/>
        <w:t>գծե</w:t>
        <w:softHyphen/>
        <w:t>րի փորձաքննության իրականացման փորձ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450" w:leader="none"/>
        </w:tabs>
        <w:autoSpaceDE w:val="false"/>
        <w:ind w:left="-450" w:hanging="0"/>
        <w:jc w:val="both"/>
        <w:rPr>
          <w:rFonts w:ascii="Sylfaen" w:hAnsi="Sylfaen" w:cs="Times Armenian"/>
          <w:i/>
          <w:i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2020թ. նոյեմբերի 11-ը, ժամը 17:00-ն:</w:t>
      </w:r>
    </w:p>
    <w:p>
      <w:pPr>
        <w:pStyle w:val="Normal"/>
        <w:autoSpaceDE w:val="false"/>
        <w:ind w:left="-54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de-CH"/>
        </w:rPr>
        <w:tab/>
        <w:tab/>
        <w:tab/>
      </w:r>
    </w:p>
    <w:sectPr>
      <w:headerReference w:type="default" r:id="rId4"/>
      <w:type w:val="nextPage"/>
      <w:pgSz w:w="11906" w:h="16838"/>
      <w:pgMar w:left="144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8820" w:leader="none"/>
      </w:tabs>
      <w:ind w:left="7380" w:right="-540" w:hanging="7380"/>
      <w:rPr>
        <w:rFonts w:ascii="Arial Armenian" w:hAnsi="Arial Armenian" w:cs="Arial Armenian"/>
      </w:rPr>
    </w:pPr>
    <w:r>
      <w:rPr>
        <w:rFonts w:cs="Arial Armenian" w:ascii="Arial Armenian" w:hAnsi="Arial Armenian"/>
      </w:rPr>
      <w:tab/>
    </w:r>
  </w:p>
  <w:p>
    <w:pPr>
      <w:pStyle w:val="Header"/>
      <w:tabs>
        <w:tab w:val="clear" w:pos="4320"/>
        <w:tab w:val="clear" w:pos="8640"/>
        <w:tab w:val="center" w:pos="8820" w:leader="none"/>
      </w:tabs>
      <w:ind w:left="180" w:right="-180" w:hanging="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20-03-11T11:29:00Z</cp:lastPrinted>
  <dcterms:modified xsi:type="dcterms:W3CDTF">2020-11-04T06:07:00Z</dcterms:modified>
  <cp:revision>247</cp:revision>
  <dc:subject/>
  <dc:title>ÉË³íáñ ·³ÝÓ³å»ïÇ ï»Õ³Ï³É</dc:title>
</cp:coreProperties>
</file>