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ru-RU"/>
        </w:rPr>
        <w:t>25/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</w:rPr>
        <w:t>Համակարգչային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և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պատճենահանման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սարքերի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պահպանման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և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վերանորոգման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 ծառայությունների </w:t>
      </w:r>
      <w:r>
        <w:rPr>
          <w:rFonts w:cs="Sylfaen" w:ascii="GHEA Grapalat" w:hAnsi="GHEA Grapalat"/>
          <w:sz w:val="20"/>
          <w:lang w:val="ru-RU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ru-RU"/>
        </w:rPr>
        <w:t xml:space="preserve">25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5 թվականի հունվարի 21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8"/>
        <w:gridCol w:w="3915"/>
        <w:gridCol w:w="1276"/>
        <w:gridCol w:w="850"/>
      </w:tblGrid>
      <w:tr>
        <w:trPr>
          <w:trHeight w:val="142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անունը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Չափաբաժին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</w:rPr>
              <w:t xml:space="preserve">Ծառայության 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 անունը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րային գինը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զբաղեցրած տեղ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Քարթրիջների լիցքավոր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Քարթիջների թմբուկների փոխ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Պրոցեսորի սնուցման բլոկի փոխարին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DVR-ի սնուցման բլոկի փոխարին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Համակարգչի կոշտ սկավառակի  փոխարին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Դավիթ Դավթյա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Խափանված համակարգչային ծրագրերի վերականգնում, ծրագրավորու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պատվությու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25/2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Լիանա</w:t>
      </w:r>
      <w:r>
        <w:rPr>
          <w:rFonts w:cs="Sylfaen" w:ascii="GHEA Grapalat" w:hAnsi="GHEA Grapalat"/>
          <w:sz w:val="20"/>
          <w:lang w:val="af-ZA"/>
        </w:rPr>
        <w:t xml:space="preserve">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0610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>Հայտարարության հրապարակման ամսաթիվը՝   21.01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.202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5թ.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5-27T15:23:00Z</cp:lastPrinted>
  <dcterms:modified xsi:type="dcterms:W3CDTF">2025-01-21T11:03:00Z</dcterms:modified>
  <cp:revision>43</cp:revision>
  <dc:subject/>
  <dc:title>Ð²Úî²ð²ðàôÂÚàôÜ ´²ò  ÀÜÂ²ò²Î²ðàì  ÜàôØ   Î²î²ðºÈàô  Ø²êÆÜ</dc:title>
</cp:coreProperties>
</file>