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4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հունվա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Պատվիրատու, մի կողմից և “Տիգվան” ՍՊԸ-ն ի դեմս ընկերության տնօրեն Հ. Մկրտչ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Տիգվան»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. Գեղանիստ, 26փ., 14տ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81936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769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van@inbox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55-90-09-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8-12-02T05:08:00Z</dcterms:modified>
  <cp:revision>605</cp:revision>
  <dc:subject/>
  <dc:title>Հավելված 1</dc:title>
</cp:coreProperties>
</file>