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6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7.01.2022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 ով գործում է նախարարության կանոնադրության հիման վրա` այսուհետև` Գնորդ, մի կողմից և</w:t>
      </w:r>
      <w:r>
        <w:rPr>
          <w:rFonts w:cs="Sylfaen" w:ascii="GHEA Grapalat" w:hAnsi="GHEA Grapalat"/>
          <w:color w:val="FF0000"/>
          <w:lang w:val="pt-BR"/>
        </w:rPr>
        <w:t xml:space="preserve"> «Ռեալ Բուսինեսս» ՍՊԸ-ն, ի դեմս տնօրեն Հ. Մարտիրո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վ գործում է Ընկերության կանոնադրության հիման վրա, այսուհետև՝ Վաճառող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744"/>
      </w:tblGrid>
      <w:tr>
        <w:trPr>
          <w:trHeight w:val="23" w:hRule="atLeast"/>
        </w:trPr>
        <w:tc>
          <w:tcPr>
            <w:tcW w:w="59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Ռեալ Բուսինեսս» ՍՊ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ք.Երևան, Ադոնց 6/2, 40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Ակբա-Կրեդիտ Ագրիկոլ բանկ» ՓԲԸ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20300124561000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2254149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business.real@mail.</w:t>
              </w:r>
            </w:hyperlink>
            <w:r>
              <w:rPr>
                <w:rStyle w:val="InternetLink"/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widowControl w:val="false"/>
              <w:ind w:right="-105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Տնօրեն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right="46" w:hanging="0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. ՄԱՐՏԻՐՈՍՅԱՆ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-----------------------------------------------     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2-01-07T08:50:00Z</dcterms:modified>
  <cp:revision>94</cp:revision>
  <dc:subject/>
  <dc:title>Հավելված 1</dc:title>
</cp:coreProperties>
</file>