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Style14"/>
        <w:bidi w:val="0"/>
        <w:spacing w:lineRule="exact" w:line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ԳՀ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Շ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70</w:t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Style14"/>
        <w:bidi w:val="0"/>
        <w:spacing w:lineRule="exact" w:line="240"/>
        <w:ind w:right="38"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րտակար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իրավիճակ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ընթացիկ շինարարական աշխատանքների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ԳՀԱՇ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7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Style14"/>
        <w:bidi w:val="0"/>
        <w:spacing w:lineRule="exact" w:line="2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վականի </w:t>
      </w:r>
      <w:r>
        <w:rPr>
          <w:rFonts w:cs="GHEA Grapalat" w:ascii="GHEA Grapalat" w:hAnsi="GHEA Grapalat"/>
          <w:sz w:val="18"/>
          <w:szCs w:val="18"/>
          <w:lang w:val="hy-AM"/>
        </w:rPr>
        <w:t>մայիսի 1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ի թիվ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րոշ</w:t>
      </w:r>
      <w:r>
        <w:rPr>
          <w:rFonts w:cs="GHEA Grapalat" w:ascii="GHEA Grapalat" w:hAnsi="GHEA Grapalat"/>
          <w:sz w:val="18"/>
          <w:szCs w:val="18"/>
          <w:lang w:val="hy-AM"/>
        </w:rPr>
        <w:t>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</w:t>
      </w:r>
      <w:r>
        <w:rPr>
          <w:rFonts w:cs="GHEA Grapalat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af-ZA"/>
        </w:rPr>
        <w:t>ն որի`</w:t>
      </w:r>
    </w:p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24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Style14"/>
        <w:bidi w:val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Ընթացիկ վերանորոգման աշխատանքներ</w:t>
      </w:r>
    </w:p>
    <w:tbl>
      <w:tblPr>
        <w:tblW w:w="1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6"/>
        <w:gridCol w:w="2429"/>
        <w:gridCol w:w="2932"/>
        <w:gridCol w:w="235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 անվանումը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4"/>
              <w:bidi w:val="0"/>
              <w:spacing w:lineRule="exact" w:line="220"/>
              <w:ind w:left="-8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համապատասխան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ԱՐՏՇԻՆ-1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ind w:left="-65" w:hanging="0"/>
              <w:jc w:val="left"/>
              <w:rPr/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 w:eastAsia="en-US"/>
              </w:rPr>
              <w:t>«Բիլդերս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 w:eastAsia="en-US"/>
              </w:rPr>
              <w:t>«Արտյոմ Մինասյան» ՍՊ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rPr>
                <w:rFonts w:ascii="GHEA Grapalat" w:hAnsi="GHEA Grapalat" w:cs="Arial"/>
                <w:i/>
                <w:i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 w:eastAsia="en-US"/>
              </w:rPr>
              <w:t>գնային առաջարկը տառերով և թվերով գրառումների հանրագումարը հավասար չէ ընդհանուր արժեքի տառերով գրառմանը</w:t>
            </w:r>
          </w:p>
        </w:tc>
      </w:tr>
    </w:tbl>
    <w:p>
      <w:pPr>
        <w:pStyle w:val="Style14"/>
        <w:bidi w:val="0"/>
        <w:spacing w:lineRule="exact" w:line="18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5"/>
        <w:gridCol w:w="206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  <w:t>«ԱՐՏՇԻՆ-1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333,21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80"/>
              <w:ind w:left="-65" w:hanging="0"/>
              <w:jc w:val="left"/>
              <w:rPr/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 w:eastAsia="en-US"/>
              </w:rPr>
              <w:t>«Բիլդերս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376,7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color w:val="000000"/>
                <w:sz w:val="18"/>
                <w:szCs w:val="18"/>
                <w:lang w:val="hy-AM" w:eastAsia="en-US"/>
              </w:rPr>
              <w:t>«Արտյոմ Մինասյան» ՍՊ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6" w:hanging="0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386,52</w:t>
            </w:r>
          </w:p>
        </w:tc>
      </w:tr>
    </w:tbl>
    <w:p>
      <w:pPr>
        <w:pStyle w:val="Style14"/>
        <w:bidi w:val="0"/>
        <w:ind w:firstLine="708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spacing w:lineRule="exact" w:line="18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րդ օրացուցային օրը ներառյալ ընկած ժամանակահատված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ԳՀԱՇՁԲ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Ա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7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18"/>
          <w:szCs w:val="18"/>
          <w:lang w:val="hy-AM"/>
        </w:rPr>
        <w:t>Արմինե Գալուստ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Style14"/>
        <w:bidi w:val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  <w:t>Հեռախոս՝ 012 31 77 22:</w:t>
      </w:r>
    </w:p>
    <w:p>
      <w:pPr>
        <w:pStyle w:val="Style14"/>
        <w:bidi w:val="0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mine.galustyan@mes.am</w:t>
        </w:r>
      </w:hyperlink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Style14"/>
        <w:bidi w:val="0"/>
        <w:ind w:firstLine="708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i/>
          <w:sz w:val="18"/>
          <w:szCs w:val="18"/>
        </w:rPr>
        <w:t>րտակարգ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իրավիճակ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րարությու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</w:p>
    <w:sectPr>
      <w:footerReference w:type="default" r:id="rId3"/>
      <w:type w:val="nextPage"/>
      <w:pgSz w:w="11906" w:h="16838"/>
      <w:pgMar w:left="900" w:right="498" w:gutter="0" w:header="0" w:top="284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galustyan@me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S</cp:lastModifiedBy>
  <cp:lastPrinted>2019-08-26T17:21:00Z</cp:lastPrinted>
  <dcterms:modified xsi:type="dcterms:W3CDTF">2020-05-18T11:38:00Z</dcterms:modified>
  <cp:revision>526</cp:revision>
  <dc:subject/>
  <dc:title>                                        Ð²Úî²ð²ðàôÂÚàôÜ ´²ò  ÀÜÂ²ò²Î²ðàì  ÜàôØ   Î²î²ðºÈàô  Ø²êÆÜ</dc:title>
</cp:coreProperties>
</file>