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ավուշ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պրեմիում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բենզինի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ՀՏՄ-ԳՀԱՊՁԲ-18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դեկտեմբերի 15</w:t>
      </w:r>
      <w:r>
        <w:rPr>
          <w:rFonts w:cs="Sylfaen" w:ascii="GHEA Grapalat" w:hAnsi="GHEA Grapalat"/>
          <w:sz w:val="20"/>
          <w:lang w:val="af-ZA"/>
        </w:rPr>
        <w:t>-ին կնքված N      ՀՀՏՄ-ԳՀԱՊՁԲ-18/2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 xml:space="preserve">       պայմանագրի համարը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ենզ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,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11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 որոշված հետազոտական մեթոդով՝ ոչ պա</w:t>
              <w:softHyphen/>
              <w:t xml:space="preserve">կաս 95, շարժիչային մեթոդով՝ ոչ պակաս 85, բենզինի  հագեցած գոլորշիների ճնշումը` 45-100 կՊա, կապարի պարունակությունը 5 մգ/դմ3-ից ոչ ավելի, բենզոլի ծավալային մասը 1% -ից ոչ ավելի, խտությունը` 15 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 ջերմաս</w:t>
              <w:softHyphen/>
              <w:t>տիճանում՝ 720-775 կգ/մ3, ծծմբի պարունակությունը 10 մգ/կգ-ից ոչ ավելի, թթվածնի զանգվա</w:t>
              <w:softHyphen/>
              <w:t>ծա</w:t>
              <w:softHyphen/>
              <w:t>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</w:t>
              <w:softHyphen/>
              <w:t>ներ-10%, անվտանգությունը` ըստ ՀՀ կառա</w:t>
              <w:softHyphen/>
              <w:t>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 որոշված հետազոտական մեթոդով՝ ոչ պա</w:t>
              <w:softHyphen/>
              <w:t xml:space="preserve">կաս 95, շարժիչային մեթոդով՝ ոչ պակաս 85, բենզինի  հագեցած գոլորշիների ճնշումը` 45-100 կՊա, կապարի պարունակությունը 5 մգ/դմ3-ից ոչ ավելի, բենզոլի ծավալային մասը 1% -ից ոչ ավելի, խտությունը` 15 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 ջերմաս</w:t>
              <w:softHyphen/>
              <w:t>տիճանում՝ 720-775 կգ/մ3, ծծմբի պարունակությունը 10 մգ/կգ-ից ոչ ավելի, թթվածնի զանգվա</w:t>
              <w:softHyphen/>
              <w:t>ծա</w:t>
              <w:softHyphen/>
              <w:t>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</w:t>
              <w:softHyphen/>
              <w:t>ներ-10%, անվտանգությունը` ըստ ՀՀ կառա</w:t>
              <w:softHyphen/>
              <w:t>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5-րդ հոդվածի 6-րդ կետ, 22-րդ հոդված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662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324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594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92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8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11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Գնումների օրենսդր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ա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կից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վիրվել է բանակցության գն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Մասնակից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երկայացր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ո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իջեց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ո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երկրոր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տող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ումների մասին ՀՀ օրենքի 10-րդ հոդվածի 4-րդ կետի համաձայն անգործություն չի կիրառվում: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14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15.12.2017թ.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քսօի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ՏՄ-ԳՀԱՊՁԲ-18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7511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քսօիլ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Տպագրիչների 8,        093-60-65-0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xoil.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524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627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015940, 0263-4-45-6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x1963@rambler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ru-RU"/>
        </w:rPr>
        <w:t>ՀՀ Տավուշ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8:00Z</dcterms:created>
  <dc:creator>NAT</dc:creator>
  <dc:description/>
  <cp:keywords/>
  <dc:language>en-US</dc:language>
  <cp:lastModifiedBy>Anna Mangasaryan</cp:lastModifiedBy>
  <cp:lastPrinted>2015-07-14T11:47:00Z</cp:lastPrinted>
  <dcterms:modified xsi:type="dcterms:W3CDTF">2017-12-18T05:36:00Z</dcterms:modified>
  <cp:revision>6</cp:revision>
  <dc:subject/>
  <dc:title>Ð²Úî²ð²ðàôÂÚàôÜ ´²ò  ÀÜÂ²ò²Î²ðàì  ÜàôØ   Î²î²ðºÈàô  Ø²êÆÜ</dc:title>
</cp:coreProperties>
</file>