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lang w:val="af-ZA" w:eastAsia="en-US"/>
        </w:rPr>
        <w:t>խմելու ջրի բաշխման</w:t>
      </w:r>
      <w:r>
        <w:rPr>
          <w:rFonts w:cs="Sylfaen" w:ascii="GHEA Grapalat" w:hAnsi="GHEA Grapalat"/>
          <w:b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Պայմանագիր Ջու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06 թվականի մայիսի 19-ին կնքված </w:t>
      </w:r>
      <w:r>
        <w:rPr>
          <w:rFonts w:cs="Sylfaen" w:ascii="GHEA Grapalat" w:hAnsi="GHEA Grapalat"/>
          <w:b/>
          <w:sz w:val="20"/>
          <w:lang w:val="af-ZA"/>
        </w:rPr>
        <w:t>ՔԱԳՎ N Պայմանագիր Ջու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խմելու ջրի բաշխմ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խմելու ջրի բաշխ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3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միջազգայի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օդանավակայաններ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միջազգայի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օդանավակայաններ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 Ջուր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միջազգայի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օդանավակայաններ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0042, «Զվարթնոց» օդանավակա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armenia21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FFFFF" w:val="clear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8-01-24T09:46:00Z</dcterms:modified>
  <cp:revision>75</cp:revision>
  <dc:subject/>
  <dc:title>Ð²Úî²ð²ðàôÂÚàôÜ ´²ò  ÀÜÂ²ò²Î²ðàì  ÜàôØ   Î²î²ðºÈàô  Ø²êÆÜ</dc:title>
</cp:coreProperties>
</file>