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Ա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4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&lt;&lt;Ամասիայի առողջության կենտրոն&gt;&gt;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ԱԿ-ԳՀԱՊՁԲ-19/4        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75"/>
        <w:gridCol w:w="1974"/>
        <w:gridCol w:w="2890"/>
        <w:gridCol w:w="2012"/>
      </w:tblGrid>
      <w:tr>
        <w:trPr>
          <w:trHeight w:val="17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Ացիկլովիր  ակնաքսուք 30մգ/գ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Ա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4 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&lt;&lt;Ամասիայի առողջության կենտրոն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oc</cp:lastModifiedBy>
  <cp:lastPrinted>2012-06-13T10:43:00Z</cp:lastPrinted>
  <dcterms:modified xsi:type="dcterms:W3CDTF">2019-06-04T08:42:00Z</dcterms:modified>
  <cp:revision>38</cp:revision>
  <dc:subject/>
  <dc:title>                                        Ð²Úî²ð²ðàôÂÚàôÜ ´²ò  ÀÜÂ²ò²Î²ðàì  ÜàôØ   Î²î²ðºÈàô  Ø²êÆÜ</dc:title>
</cp:coreProperties>
</file>