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գրասենյակային կահույքի գնման նպատակով կազմակերպված &lt;&lt;ՀՀ ԿԱԱԳԿՊԿ-ԳՀԱՊՁԲ-18/5&gt;&gt;  ծածկագրով գնման ընթացակարգի արդյունքում 2017 թվականի դեկեմբերի 20-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278"/>
        <w:gridCol w:w="94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31"/>
        <w:gridCol w:w="12"/>
        <w:gridCol w:w="170"/>
        <w:gridCol w:w="245"/>
        <w:gridCol w:w="488"/>
        <w:gridCol w:w="77"/>
        <w:gridCol w:w="151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84"/>
        <w:gridCol w:w="68"/>
        <w:gridCol w:w="290"/>
        <w:gridCol w:w="209"/>
        <w:gridCol w:w="475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8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ZW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ZW"/>
              </w:rPr>
              <w:t>Աթոռ աշխատանքային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ZW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ZW"/>
              </w:rPr>
              <w:t>Աթոռ աշխատանքային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en-ZW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en-ZW"/>
              </w:rPr>
              <w:t>Աթոռ աշխատանքային</w:t>
            </w:r>
          </w:p>
        </w:tc>
      </w:tr>
      <w:tr>
        <w:trPr>
          <w:trHeight w:val="9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աթոռ, շարժական, կտորից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աթոռ, շարժական, կտորից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աթոռ, շարժական, կտորից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42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11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10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en-ZW"/>
              </w:rPr>
              <w:t>Աթոռ աշխատանքային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ենդա 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30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98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333.33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8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գապոլիս Թրեյդ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3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18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37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222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70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lang w:val="en-ZW"/>
              </w:rPr>
              <w:t>Բազկաթոռ, շարժական, կտորից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ենդա 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7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1500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49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տանդարտ-2014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7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1475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8885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Մեգապոլիս Թրեյդ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&lt;&lt;Սմարթլայն&gt;&gt;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333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6666.67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00000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ZW"/>
              </w:rPr>
            </w:pPr>
            <w:r>
              <w:rPr>
                <w:rFonts w:cs="GHEA Grapalat" w:ascii="GHEA Grapalat" w:hAnsi="GHEA Grapalat"/>
                <w:sz w:val="20"/>
                <w:lang w:val="en-ZW"/>
              </w:rPr>
              <w:t>ԱՁ &lt;&lt;Հայկ Գալստյան&gt;&gt;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50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  <w:t>&lt;&lt;Ֆոտոն&gt;&gt; ՍՊ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1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.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Ֆոտոն&gt;. ՍՊԸ-ի կողմից ներկայացված հայտը կցված չէ armeps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  <w:t xml:space="preserve"> գնումների էլեկտրոնային համակարգում: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ZW"/>
              </w:rPr>
            </w:r>
          </w:p>
        </w:tc>
        <w:tc>
          <w:tcPr>
            <w:tcW w:w="86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2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.12.2017</w:t>
            </w:r>
          </w:p>
        </w:tc>
        <w:tc>
          <w:tcPr>
            <w:tcW w:w="3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12.2017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8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0.12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20.12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դա&gt;&gt;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8/5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8թ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47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նդ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&gt;&gt;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ք.Երևան,Հր.Քոչարի 8/16</w:t>
            </w:r>
          </w:p>
        </w:tc>
        <w:tc>
          <w:tcPr>
            <w:tcW w:w="1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ss.arktour@gmail.com</w:t>
              </w:r>
            </w:hyperlink>
          </w:p>
        </w:tc>
        <w:tc>
          <w:tcPr>
            <w:tcW w:w="17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1001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ուսինե  Փանոյանին</w:t>
            </w:r>
          </w:p>
        </w:tc>
        <w:tc>
          <w:tcPr>
            <w:tcW w:w="4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s.arktou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12-21T08:45:00Z</dcterms:modified>
  <cp:revision>110</cp:revision>
  <dc:subject/>
  <dc:title>Ð²Úî²ð²ðàôÂÚàôÜ ´²ò  ÀÜÂ²ò²Î²ðàì  ÜàôØ   Î²î²ðºÈàô  Ø²êÆÜ</dc:title>
</cp:coreProperties>
</file>