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668368178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տնտեսական ապրանքներ ձեռքբերման նպատակով կազմակերպված 668368178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կուն խողով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կուն խողով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լիկ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անքի մեկուս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րճանակ սիլիկո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ղպեքի միջ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ռ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ր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ր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ների հոսանքի լ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ռաբաշխ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ռաբաշխ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ջա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տուտակահ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կտ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05815568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7-8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-nc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Պատմամշակութային արգելոց-թանգարանների և պատմական միջավայրի պահպանության ծառայ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</cp:lastModifiedBy>
  <cp:lastPrinted>2012-06-13T10:43:00Z</cp:lastPrinted>
  <dcterms:modified xsi:type="dcterms:W3CDTF">2018-11-16T09:22:00Z</dcterms:modified>
  <cp:revision>143</cp:revision>
  <dc:subject/>
  <dc:title>                                        Ð²Úî²ð²ðàôÂÚàôÜ ´²ò  ÀÜÂ²ò²Î²ðàì  ÜàôØ   Î²î²ðºÈàô  Ø²êÆÜ</dc:title>
</cp:coreProperties>
</file>