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2022 թվականի ապրիլի 13-ի թիվ 2 որոշմամբ և հրապարակվում է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 մասին” ՀՀ օրենքի 29-րդ հոդվածի 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 ծածկագիրը «ՄԾ-ԷԱՃԱՊՁԲ-22/07»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 ՏԿԵՆ Միգրացիոն ծառայության կարիքների համար Datacard SD 360 տպիչ սարքի ժապավենի/քարթրիջի ձեռքբերման նպատակով կազմակերպված «ՄԾ-ԷԱՃԱՊՁԲ-22/07»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left="5310" w:hanging="504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Փոփոխության առաջացման պատճառ՝ տեխնիկական բնութագրում լրացում և      մատակարարման ժամկետների հստակեց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76"/>
        <w:ind w:left="4230" w:hanging="396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Փոփոխության նկարագրություն՝          տեխնիկական բնութագրում ավելացվել է Datacard SD 360 տպիչ սարքի ժապավենի/քարթրիջի ապրանքային կոդը:</w:t>
      </w:r>
    </w:p>
    <w:p>
      <w:pPr>
        <w:pStyle w:val="Normal"/>
        <w:tabs>
          <w:tab w:val="clear" w:pos="708"/>
          <w:tab w:val="left" w:pos="4410" w:leader="none"/>
        </w:tabs>
        <w:spacing w:lineRule="auto" w:line="276"/>
        <w:ind w:left="4230" w:hanging="396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ab/>
        <w:t>Հստակեցվել են մատակարարման ժամկետները:</w:t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276" w:before="0" w:after="240"/>
        <w:ind w:left="3870" w:hanging="360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 հիմնավորում՝  ՀՀ կառավարության 04/05/2017թ. թիվ 526-Ն որոշմամբ հաստատված «Գնումների գործընթացի կազմակերպման» կարգի 14-րդ կետի 2-րդ ենթակետ:</w:t>
      </w:r>
    </w:p>
    <w:p>
      <w:pPr>
        <w:pStyle w:val="Normal"/>
        <w:spacing w:lineRule="auto" w:line="276"/>
        <w:ind w:left="27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ՄԾ-ԷԱՃԱՊՁԲ-22/07 ծածկագրով գնահատող հանձնաժողովի քարտուղար Ս. Կարապետ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 060 275 01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</w:rPr>
          <w:t>gnumner.sms@mta.gov.am</w:t>
        </w:r>
      </w:hyperlink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 ՏԿԵՆ Միգրացիոն ծառայությ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sms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9:00Z</dcterms:created>
  <dc:creator>NAT</dc:creator>
  <dc:description/>
  <cp:keywords/>
  <dc:language>en-US</dc:language>
  <cp:lastModifiedBy>Siranush Karapetyan</cp:lastModifiedBy>
  <cp:lastPrinted>2012-06-13T10:43:00Z</cp:lastPrinted>
  <dcterms:modified xsi:type="dcterms:W3CDTF">2022-04-14T10:38:00Z</dcterms:modified>
  <cp:revision>14</cp:revision>
  <dc:subject/>
  <dc:title>Ð²Úî²ð²ðàôÂÚàôÜ ´²ò  ÀÜÂ²ò²Î²ðàì  ÜàôØ   Î²î²ðºÈàô  Ø²êÆÜ</dc:title>
</cp:coreProperties>
</file>