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426806912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Պետական պահպանության ծառայությունը ստորև ներկայացնում է իր կարիքների համար օպտիկական մոդուլների ձեռքբերման նպատակով կազմակերպված Ա4268069126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</w:rPr>
        <w:t>մոդու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1980"/>
        <w:gridCol w:w="2430"/>
        <w:gridCol w:w="26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ՈԲԱՅԼ ՍԵՆԹՐ ԱՐԹ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51"/>
        <w:gridCol w:w="1720"/>
        <w:gridCol w:w="30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ՈԲԱՅԼ ՍԵՆԹՐ ԱՐԹ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426806912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52-58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Ashot</dc:creator>
  <dc:description/>
  <cp:keywords/>
  <dc:language>en-US</dc:language>
  <cp:lastModifiedBy>USER</cp:lastModifiedBy>
  <cp:lastPrinted>2017-09-12T16:28:00Z</cp:lastPrinted>
  <dcterms:modified xsi:type="dcterms:W3CDTF">2020-06-04T14:01:00Z</dcterms:modified>
  <cp:revision>4</cp:revision>
  <dc:subject/>
  <dc:title/>
</cp:coreProperties>
</file>