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 xml:space="preserve">&lt;&lt;ՀՀ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ՄՆԴ3ՄԱ-ԱՊՁԲ-01/18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Նորատուս գյուղի N 3միջնակարգ դպրոց &gt;&gt; ՊՈԱԿ-ը , որը գտնվում է ՀՀ Գեղարքունիքի մարզի  Նորատուս գյուղի Խ.Աբովյան 43 հասցեում 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 ՀՀԳՄՆԴ3-ԱՊՁԲ-01/18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գրասենյակայի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3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3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ասենյակային նյութե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ասենյակային նյութեր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&lt;&lt;Մարսիկ Հակոբ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129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2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29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A4 ֆորմատի թուղ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.Շտրիխ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.Գծանշի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4.թղթապանակ 5.կոշտ կազմով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6.Կարիչ 20-50 թերթի համ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.Դակիչ/միջին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.Գրիչ գնդիկավո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.Ամր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.Ամրակ մետաղյա փոք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.ֆայ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.Թղթապանակ արագա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.Գրիչ գելայ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.ռետ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Մարսիկ Հակոբ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 -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ՄՆԴ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-ԱՊՁԲ-01/18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293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293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Մարսիկ Հակոբ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Գավառ Սայադյան 6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80610392280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0841674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Մանուկ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46659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nukyan-73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եղարքունիքի մարզի Նորատուս գյուղի N  3 միջնակարգ  դպրոց  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9:00Z</dcterms:created>
  <dc:creator>NAT</dc:creator>
  <dc:description/>
  <cp:keywords/>
  <dc:language>en-US</dc:language>
  <cp:lastModifiedBy>HP</cp:lastModifiedBy>
  <cp:lastPrinted>2016-09-27T09:46:00Z</cp:lastPrinted>
  <dcterms:modified xsi:type="dcterms:W3CDTF">2018-04-06T09:49:00Z</dcterms:modified>
  <cp:revision>8</cp:revision>
  <dc:subject/>
  <dc:title>Ð²Úî²ð²ðàôÂÚàôÜ ´²ò  ÀÜÂ²ò²Î²ðàì  ÜàôØ   Î²î²ðºÈàô  Ø²êÆÜ</dc:title>
</cp:coreProperties>
</file>