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" w:right="247" w:firstLine="36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before="0" w:after="0"/>
        <w:ind w:left="0" w:firstLine="36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կնքված պայմանագրերի մասին</w:t>
      </w:r>
    </w:p>
    <w:p>
      <w:pPr>
        <w:pStyle w:val="Normal"/>
        <w:spacing w:before="0" w:after="0"/>
        <w:ind w:left="0" w:firstLine="360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«Նոր Սերունդ» Մարդասիրական հասարակական կազմակերպությունը, որը գտնվում է ՀՀ, ք.Երևան, Թումանյան 10, բն.7 հասցեում, հասցեում, ստորև ներկայացնում է իր կարիքների համար                        </w:t>
      </w:r>
      <w:r>
        <w:rPr>
          <w:rFonts w:cs="Sylfaen" w:ascii="Sylfaen" w:hAnsi="Sylfaen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Փոխադրամիջոցների հետ կապված ապահովագրական ծառայություններ/ԱՊՊԱ</w:t>
      </w:r>
      <w:r>
        <w:rPr>
          <w:rFonts w:cs="Sylfaen" w:ascii="Sylfaen" w:hAnsi="Sylfaen"/>
          <w:sz w:val="18"/>
          <w:szCs w:val="18"/>
          <w:lang w:val="af-ZA"/>
        </w:rPr>
        <w:t xml:space="preserve">» ձեռքբերման նպատակով կազմակերպված  «ՆՍՄՀԿ-ՄԱԾՁԲ-25/4» ծածկագրով գնման ընթացակարգի արդյունքում 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2025 հունվարի0  23-ին կնքված</w:t>
      </w:r>
      <w:r>
        <w:rPr>
          <w:rFonts w:cs="Sylfaen" w:ascii="Sylfaen" w:hAnsi="Sylfaen"/>
          <w:sz w:val="18"/>
          <w:szCs w:val="18"/>
          <w:lang w:val="af-ZA"/>
        </w:rPr>
        <w:t xml:space="preserve">   «ՆՍՄՀԿ-ՄԱԾՁԲ-25/4» </w:t>
      </w:r>
      <w:r>
        <w:rPr/>
        <w:t>պայմանագրի  մասին տեղեկատվությունը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2"/>
        <w:gridCol w:w="525"/>
        <w:gridCol w:w="844"/>
        <w:gridCol w:w="93"/>
        <w:gridCol w:w="566"/>
        <w:gridCol w:w="210"/>
        <w:gridCol w:w="125"/>
        <w:gridCol w:w="36"/>
        <w:gridCol w:w="325"/>
        <w:gridCol w:w="12"/>
        <w:gridCol w:w="264"/>
        <w:gridCol w:w="522"/>
        <w:gridCol w:w="42"/>
        <w:gridCol w:w="1005"/>
        <w:gridCol w:w="106"/>
        <w:gridCol w:w="976"/>
        <w:gridCol w:w="131"/>
        <w:gridCol w:w="470"/>
        <w:gridCol w:w="71"/>
        <w:gridCol w:w="548"/>
        <w:gridCol w:w="2567"/>
        <w:gridCol w:w="138"/>
        <w:gridCol w:w="1009"/>
        <w:gridCol w:w="785"/>
        <w:gridCol w:w="924"/>
        <w:gridCol w:w="905"/>
        <w:gridCol w:w="36"/>
        <w:gridCol w:w="431"/>
        <w:gridCol w:w="1369"/>
      </w:tblGrid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նվանումը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 xml:space="preserve">Չափմա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միավորը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 (տեխնիկական բնութագիր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2" w:hanging="69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6" w:hanging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դհանու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1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4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1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1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eastAsia="Sylfaen" w:cs="Sylfaen" w:ascii="Sylfaen" w:hAnsi="Sylfaen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իջոցներո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դհանուր</w:t>
            </w:r>
          </w:p>
        </w:tc>
        <w:tc>
          <w:tcPr>
            <w:tcW w:w="4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խադրամիջոցների հետ կապված ապահովագրական ծառայություններ/ԱՊՊ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576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մ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576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3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32,000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վտոմեքենաների վերաբերյալ ավտոտրանսպորտային միջոցների օգտագործումից բխող պատասխանատվության պարտադիր ապահովագրության ծառայություն մեկ տարի ժամկետով` համաձայն Հայաստանի Ավտոապահովագրողների Բյուրոյի խորհրդի կողմից հաստատված «ԱՊՊԱ ընդհանուր պայմաններ» RL 1-001 կանոնների: Մեկ տարի ժամկետը հաշվարկվելու է գործող ԱՊՊԱ պայմանագրերի ավարտից հետո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Ծածկույթ՝ համաձայն Հայաստանի Ավտոապահովագրողների Բյուրոյի խորհրդի կողմից հաստատված «ԱՊՊԱ ընդհանուր պայմաններ» RL 1-001 կանո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ահովագրողի կողմից ծածկույթը հաստատող փաստաթուղթն է՝ Ապահովագրության Վկայագիր՝ SS49327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ահովագրման ենթակա են ստորև նշված ավտոմեքենան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վտոմեքենայի մակնիշը՝ Kia Sportage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Պետհամարանիշ՝ 181SG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Թողարկման տարեթիվ՝ 20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Շարժիչի հզորությունը Ձ</w:t>
            </w:r>
            <w:r>
              <w:rPr>
                <w:rFonts w:eastAsia="Microsoft YaHei" w:cs="Microsoft YaHei" w:ascii="Microsoft YaHei" w:hAnsi="Microsoft YaHei"/>
                <w:b/>
                <w:sz w:val="12"/>
                <w:szCs w:val="12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ՈՒ՝ 18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ՊԱ պայմանագրի ժամկետի սկիզբ՝ 24.01.2025թ</w:t>
            </w:r>
            <w:r>
              <w:rPr>
                <w:rFonts w:eastAsia="Microsoft YaHei" w:cs="Microsoft YaHei" w:ascii="Microsoft YaHei" w:hAnsi="Microsoft YaHei"/>
                <w:b/>
                <w:sz w:val="12"/>
                <w:szCs w:val="12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-ից 1 տարի ժամկետ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Նույնականացման համար՝ U5YPG81CDLL89405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Օգտագործման նպատակ՝ Ծառայողական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խադրամիջոցների հետ կապված ապահովագրական ծառայություններ/ԱՊՊ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576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մ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576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3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32,000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վտոմեքենաների վերաբերյալ ավտոտրանսպորտային միջոցների օգտագործումից բխող պատասխանատվության պարտադիր ապահովագրության ծառայություն մեկ տարի ժամկետով` համաձայն Հայաստանի Ավտոապահովագրողների Բյուրոյի խորհրդի կողմից հաստատված «ԱՊՊԱ ընդհանուր պայմաններ» RL 1-001 կանոնների: Մեկ տարի ժամկետը հաշվարկվելու է գործող ԱՊՊԱ պայմանագրերի ավարտից հետո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Ծածկույթ՝ համաձայն Հայաստանի Ավտոապահովագրողների Բյուրոյի խորհրդի կողմից հաստատված «ԱՊՊԱ ընդհանուր պայմաններ» RL 1-001 կանոնների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ահովագրողի կողմից ծածկույթը հաստատող փաստաթուղթն է՝ Ապահովագրության Վկայագիր՝ SS49327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ահովագրման ենթակա են ստորև նշված ավտոմեքենան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վտոմեքենայի մակնիշը՝ Kia Sportage 2.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Պետհամարանիշ՝ 181GS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Թողարկման տարեթիվ՝ 202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Շարժիչի հզորությունը Ձ</w:t>
            </w:r>
            <w:r>
              <w:rPr>
                <w:rFonts w:eastAsia="Microsoft YaHei" w:cs="Microsoft YaHei" w:ascii="Microsoft YaHei" w:hAnsi="Microsoft YaHei"/>
                <w:b/>
                <w:sz w:val="12"/>
                <w:szCs w:val="12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ՈՒ՝ 19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ԱՊՊԱ պայմանագրի ժամկետի սկիզբ՝ 24.01.2025թ</w:t>
            </w:r>
            <w:r>
              <w:rPr>
                <w:rFonts w:eastAsia="Microsoft YaHei" w:cs="Microsoft YaHei" w:ascii="Microsoft YaHei" w:hAnsi="Microsoft YaHei"/>
                <w:b/>
                <w:sz w:val="12"/>
                <w:szCs w:val="12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 xml:space="preserve">-ից 1 տարի ժամկետով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firstLine="11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Նույնականացման համար՝ KNAPV81FDN71062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 w:eastAsia="ru-RU"/>
              </w:rPr>
              <w:t>Օգտագործման նպատակ՝ Ծառայողական</w:t>
            </w:r>
          </w:p>
        </w:tc>
      </w:tr>
      <w:tr>
        <w:trPr>
          <w:trHeight w:val="208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68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1" w:hRule="atLeast"/>
        </w:trPr>
        <w:tc>
          <w:tcPr>
            <w:tcW w:w="4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իրառ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ընթացակարգ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ընտրությ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իմնավորումը</w:t>
            </w:r>
          </w:p>
        </w:tc>
        <w:tc>
          <w:tcPr>
            <w:tcW w:w="11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3-հոդվածի 1-ին մասի 4-րդ կետ,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կառավարության 04.05.2017թ. «Գնումների  գործընթացի  կազմակերպման մասին» N 526-Ն որոշմամբ հաստատված կարգի 23-րդ կետի 1-ին կետ</w:t>
            </w:r>
          </w:p>
        </w:tc>
      </w:tr>
      <w:tr>
        <w:trPr>
          <w:trHeight w:val="44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մ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պարակ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right="697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ի ստացվել</w:t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40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10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4"/>
                <w:lang w:eastAsia="ru-RU"/>
              </w:rPr>
              <w:t>Յուրաքանչյուր մասնակցի հայտով, ներառյալ միաժամանակյա բանակցությունների կազմակերպման արդյունքում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4"/>
                <w:lang w:eastAsia="ru-RU"/>
              </w:rPr>
              <w:t>ներկայացված գինը</w:t>
            </w:r>
            <w:r>
              <w:rPr>
                <w:rFonts w:eastAsia="Times New Roman" w:cs="Sylfaen" w:ascii="Sylfaen" w:hAnsi="Sylfaen"/>
                <w:b/>
                <w:sz w:val="16"/>
                <w:szCs w:val="14"/>
                <w:lang w:eastAsia="ru-RU"/>
              </w:rPr>
              <w:t xml:space="preserve">  /ՀՀ դրամ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</w:t>
            </w:r>
          </w:p>
        </w:tc>
      </w:tr>
      <w:tr>
        <w:trPr>
          <w:trHeight w:val="59" w:hRule="atLeast"/>
        </w:trPr>
        <w:tc>
          <w:tcPr>
            <w:tcW w:w="1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0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</w:rPr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</w:rPr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«ԻՆԳՈ ԱՐՄԵՆԻԱ» ԱՓԲԸ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24"/>
                <w:lang w:val="hy-AM"/>
              </w:rPr>
              <w:t>32,000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  <w:lang w:val="hy-AM"/>
              </w:rPr>
              <w:t>0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24"/>
                <w:lang w:val="hy-AM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firstLine="53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  <w:lang w:val="hy-AM"/>
              </w:rPr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  <w:lang w:val="hy-AM"/>
              </w:rPr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«ԻՆԳՈ ԱՐՄԵՆԻԱ» ԱՓԲԸ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24"/>
                <w:lang w:val="hy-AM"/>
              </w:rPr>
              <w:t>32,000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6"/>
                <w:lang w:val="hy-AM"/>
              </w:rPr>
              <w:t>0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24"/>
                <w:lang w:val="hy-AM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336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27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12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eastAsia="ru-RU"/>
              </w:rPr>
              <w:t xml:space="preserve"> փաստաթղթերի </w:t>
            </w: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eastAsia="Times New Roman" w:cs="Arial Armenia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color w:val="000000"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>
          <w:trHeight w:val="267" w:hRule="atLeast"/>
        </w:trPr>
        <w:tc>
          <w:tcPr>
            <w:tcW w:w="16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Մասնակցի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կողմից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յտը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հրավերով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սահմանված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և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գնահատվել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բավարար</w:t>
            </w:r>
            <w:r>
              <w:rPr>
                <w:rFonts w:cs="Sylfaen" w:ascii="Sylfaen" w:hAnsi="Sylfaen"/>
                <w:b/>
                <w:i/>
                <w:sz w:val="16"/>
                <w:szCs w:val="14"/>
                <w:lang w:val="hy-AM"/>
              </w:rPr>
              <w:t>։</w:t>
            </w:r>
          </w:p>
        </w:tc>
      </w:tr>
      <w:tr>
        <w:trPr>
          <w:trHeight w:val="309" w:hRule="atLeast"/>
        </w:trPr>
        <w:tc>
          <w:tcPr>
            <w:tcW w:w="3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1231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Որևէ մասնակցի հայտ չի մեժվել</w:t>
            </w:r>
          </w:p>
        </w:tc>
      </w:tr>
      <w:tr>
        <w:trPr>
          <w:trHeight w:val="144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7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8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</w:t>
            </w:r>
          </w:p>
        </w:tc>
      </w:tr>
      <w:tr>
        <w:trPr>
          <w:trHeight w:val="54" w:hRule="atLeast"/>
        </w:trPr>
        <w:tc>
          <w:tcPr>
            <w:tcW w:w="7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50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Անգործության ժամետի սկիզբ՝ 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Անգործության ժամետի ավարտ՝ </w:t>
            </w:r>
          </w:p>
        </w:tc>
      </w:tr>
      <w:tr>
        <w:trPr>
          <w:trHeight w:val="342" w:hRule="atLeast"/>
        </w:trPr>
        <w:tc>
          <w:tcPr>
            <w:tcW w:w="7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87"/>
              <w:jc w:val="center"/>
              <w:rPr/>
            </w:pPr>
            <w:r>
              <w:rPr>
                <w:rFonts w:cs="Sylfaen" w:ascii="Sylfaen" w:hAnsi="Sylfaen"/>
                <w:sz w:val="12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8"/>
                <w:lang w:val="af-ZA"/>
              </w:rPr>
              <w:t>Գնումների մասին</w:t>
            </w:r>
            <w:r>
              <w:rPr>
                <w:rFonts w:cs="Sylfaen" w:ascii="Sylfaen" w:hAnsi="Sylfaen"/>
                <w:sz w:val="12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2"/>
                <w:szCs w:val="18"/>
                <w:lang w:val="af-ZA"/>
              </w:rPr>
              <w:t xml:space="preserve"> ՀՀ օրենքի 10-րդ հոդվածի համաձայն</w:t>
            </w:r>
            <w:r>
              <w:rPr>
                <w:rFonts w:cs="Sylfaen" w:ascii="Sylfaen" w:hAnsi="Sylfaen"/>
                <w:sz w:val="12"/>
                <w:szCs w:val="18"/>
                <w:lang w:val="hy-AM"/>
              </w:rPr>
              <w:t>, սույն գնման ընթացակարգի շրջանակներում</w:t>
            </w:r>
            <w:r>
              <w:rPr>
                <w:rFonts w:cs="Sylfaen" w:ascii="Sylfaen" w:hAnsi="Sylfaen"/>
                <w:sz w:val="12"/>
                <w:szCs w:val="18"/>
                <w:lang w:val="af-ZA"/>
              </w:rPr>
              <w:t xml:space="preserve"> անգործության ժամկետ</w:t>
            </w:r>
            <w:r>
              <w:rPr>
                <w:rFonts w:cs="Sylfaen" w:ascii="Sylfaen" w:hAnsi="Sylfaen"/>
                <w:sz w:val="12"/>
                <w:szCs w:val="18"/>
                <w:lang w:val="hy-AM"/>
              </w:rPr>
              <w:t xml:space="preserve"> չի սահմանվել, քանի որ հրավերի պահանջներին հապատասխան հայտ ներկայացրած մասնակիցը միակն էր։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</w:t>
            </w:r>
          </w:p>
        </w:tc>
      </w:tr>
      <w:tr>
        <w:trPr>
          <w:trHeight w:val="23" w:hRule="atLeast"/>
        </w:trPr>
        <w:tc>
          <w:tcPr>
            <w:tcW w:w="7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տվիրատուի կողմից պայմանագրի ստորագրման ամսաթիվը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576" w:hanging="678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ն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12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" w:right="-107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թիվը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վերջնաժամկետ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վճարի չափը</w:t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254" w:hRule="atLeast"/>
        </w:trPr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,2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«ԻՆԳՈ ԱՐՄԵՆԻԱ» ԱՓԲԸ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«ՆՍՄՀԿ-ՄԱԾՁԲ-25/4»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hy-AM" w:eastAsia="ru-RU"/>
              </w:rPr>
              <w:t>․01․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25թ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-ին չափաբաժին՝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szCs w:val="24"/>
                <w:lang w:val="hy-AM"/>
              </w:rPr>
              <w:t>24.01.2025թ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4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Cs/>
                <w:color w:val="000000"/>
                <w:sz w:val="18"/>
                <w:szCs w:val="24"/>
                <w:lang w:val="hy-AM"/>
              </w:rPr>
              <w:t>-ից 1 տարի ժամկետով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4,000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4,000</w:t>
            </w:r>
          </w:p>
        </w:tc>
      </w:tr>
      <w:tr>
        <w:trPr>
          <w:trHeight w:val="267" w:hRule="atLeast"/>
        </w:trPr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20"/>
                <w:lang w:val="hy-AM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-րդ չափաբաժին՝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8"/>
                <w:szCs w:val="24"/>
                <w:lang w:val="hy-AM"/>
              </w:rPr>
              <w:t>24.01.2025թ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4"/>
                <w:lang w:val="hy-AM"/>
              </w:rPr>
              <w:t>․</w:t>
            </w:r>
            <w:r>
              <w:rPr>
                <w:rFonts w:eastAsia="Times New Roman" w:cs="Sylfaen" w:ascii="Sylfaen" w:hAnsi="Sylfaen"/>
                <w:bCs/>
                <w:color w:val="000000"/>
                <w:sz w:val="18"/>
                <w:szCs w:val="24"/>
                <w:lang w:val="hy-AM"/>
              </w:rPr>
              <w:t>-ից 1 տարի ժամկետով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576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576" w:hanging="678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ն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3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</w:p>
        </w:tc>
      </w:tr>
      <w:tr>
        <w:trPr>
          <w:trHeight w:val="423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,2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«ԻՆԳՈ ԱՐՄԵՆԻԱ» ԱՓԲԸ </w:t>
            </w:r>
          </w:p>
        </w:tc>
        <w:tc>
          <w:tcPr>
            <w:tcW w:w="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Գրանցման հասցեն է՝ ՀՀ, ք. Երևան, 0010, Հանրապետության 51, 53, տարածք 47, 48, 50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hy-AM"/>
                </w:rPr>
                <w:t>info@ingoarmenia.am</w:t>
              </w:r>
            </w:hyperlink>
          </w:p>
        </w:tc>
        <w:tc>
          <w:tcPr>
            <w:tcW w:w="3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«ԱմերիաԲանկ» ՓԲԸ ՝ Հ/Հ՝  1570004406340100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53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02535733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nb-NO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nb-NO" w:eastAsia="ru-R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135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left="0" w:firstLine="142"/>
              <w:jc w:val="both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57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ումների մասի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»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46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284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84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firstLine="198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1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firstLine="1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35" w:hRule="atLeast"/>
        </w:trPr>
        <w:tc>
          <w:tcPr>
            <w:tcW w:w="73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firstLine="57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ընթացակարգի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firstLine="1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127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3" w:hRule="atLeast"/>
        </w:trPr>
        <w:tc>
          <w:tcPr>
            <w:tcW w:w="161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284" w:hanging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51" w:hRule="atLeast"/>
        </w:trPr>
        <w:tc>
          <w:tcPr>
            <w:tcW w:w="4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ի Մկրտչյան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(099) 260 988</w:t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hd w:fill="FFFFFF" w:val="clear"/>
                  <w:lang w:val="af-ZA"/>
                </w:rPr>
                <w:t>tenders.ngngo@gmail.com</w:t>
              </w:r>
            </w:hyperlink>
            <w:r>
              <w:rPr>
                <w:rStyle w:val="InternetLink"/>
                <w:rFonts w:cs="GHEA Grapalat" w:ascii="GHEA Grapalat" w:hAnsi="GHEA Grapalat"/>
                <w:i/>
                <w:sz w:val="18"/>
                <w:shd w:fill="FFFFFF" w:val="clear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Sylfaen" w:hAnsi="Sylfaen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Sylfaen" w:hAnsi="Sylfaen"/>
          <w:b/>
          <w:i/>
          <w:sz w:val="14"/>
          <w:szCs w:val="12"/>
          <w:lang w:val="af-ZA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Sylfaen" w:hAnsi="Sylfaen"/>
          <w:b/>
          <w:i/>
          <w:sz w:val="14"/>
          <w:szCs w:val="12"/>
          <w:lang w:val="af-ZA"/>
        </w:rPr>
        <w:t xml:space="preserve">Պատվիրատու` </w:t>
      </w:r>
      <w:r>
        <w:rPr>
          <w:rFonts w:cs="Sylfaen" w:ascii="Sylfaen" w:hAnsi="Sylfaen"/>
          <w:b/>
          <w:i/>
        </w:rPr>
        <w:t>«ՆՈՐ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ՍԵՐՈՒՆԴ</w:t>
      </w:r>
      <w:r>
        <w:rPr>
          <w:rFonts w:cs="Sylfaen" w:ascii="Sylfaen" w:hAnsi="Sylfaen"/>
          <w:b/>
          <w:i/>
          <w:lang w:val="af-ZA"/>
        </w:rPr>
        <w:t xml:space="preserve">» </w:t>
      </w:r>
      <w:r>
        <w:rPr>
          <w:rFonts w:cs="Sylfaen" w:ascii="Sylfaen" w:hAnsi="Sylfaen"/>
          <w:b/>
          <w:i/>
        </w:rPr>
        <w:t>ՄԱՐԴԱՍԻՐԱԿ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Կ</w:t>
      </w:r>
    </w:p>
    <w:sectPr>
      <w:type w:val="nextPage"/>
      <w:pgSz w:orient="landscape" w:w="16838" w:h="11906"/>
      <w:pgMar w:left="295" w:right="113" w:gutter="0" w:header="0" w:top="14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cc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Microsoft YaHei">
    <w:charset w:val="86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lang w:val="af-Z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Char1">
    <w:name w:val="Body Text Ch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360" w:after="120"/>
      <w:ind w:left="360" w:hanging="576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360" w:after="120"/>
      <w:ind w:left="360" w:hanging="576"/>
    </w:pPr>
    <w:rPr>
      <w:lang w:val="en-US"/>
    </w:rPr>
  </w:style>
  <w:style w:type="paragraph" w:styleId="Leftalignedtext">
    <w:name w:val="left aligned text"/>
    <w:basedOn w:val="Normal"/>
    <w:qFormat/>
    <w:pPr>
      <w:spacing w:lineRule="atLeast" w:line="240" w:before="0" w:after="0"/>
      <w:ind w:left="0" w:hanging="0"/>
    </w:pPr>
    <w:rPr>
      <w:rFonts w:ascii="Microsoft Sans Serif" w:hAnsi="Microsoft Sans Serif" w:eastAsia="Times New Roman" w:cs="Microsoft Sans Serif"/>
      <w:color w:val="808080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hyperlink" Target="mailto:tenders.ngn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կնքված պայմանագրի մասին հայտարարություն1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a</dc:creator>
  <dc:description/>
  <cp:keywords>https:/mul2-minfin.gov.am/tasks/335569/oneclick/0c33142ec370ebb2c84c6dc51082936d064fc1952547b901c58d58baf6b2c4d7.docx?token=86a94a82e5ae5972ffcf6e3bfab8dab3</cp:keywords>
  <dc:language>en-US</dc:language>
  <cp:lastModifiedBy>Meri Mkrtchyan</cp:lastModifiedBy>
  <cp:lastPrinted>2021-11-16T09:35:00Z</cp:lastPrinted>
  <dcterms:modified xsi:type="dcterms:W3CDTF">2025-01-24T07:4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e974df0e9de3b1ae6758d4b9cd079cc24a45e7a5357e0f45243692e7d32298</vt:lpwstr>
  </property>
</Properties>
</file>