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րևանի քաղաքապետարանը ստորև ներկայացնում է իր կարիքների համար Կանանց տոնին նվիրված մշակութային միջոցառումների իրականացման ծառայությունների ձեռքբերման նպատակով կազմակերպված ԵՔ-ՄԱԾՁԲ-24/63 ծածկագրով գնման ընթացակարգի արդյունքում 05.03.2024 թվականին կնքված պայմանագրի մասին տեղեկատվությունը`</w:t>
      </w:r>
    </w:p>
    <w:tbl>
      <w:tblPr>
        <w:tblW w:w="27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89"/>
        <w:gridCol w:w="361"/>
        <w:gridCol w:w="125"/>
        <w:gridCol w:w="1079"/>
        <w:gridCol w:w="56"/>
        <w:gridCol w:w="114"/>
        <w:gridCol w:w="516"/>
        <w:gridCol w:w="540"/>
        <w:gridCol w:w="90"/>
        <w:gridCol w:w="436"/>
        <w:gridCol w:w="14"/>
        <w:gridCol w:w="403"/>
        <w:gridCol w:w="227"/>
        <w:gridCol w:w="133"/>
        <w:gridCol w:w="497"/>
        <w:gridCol w:w="228"/>
        <w:gridCol w:w="375"/>
        <w:gridCol w:w="341"/>
        <w:gridCol w:w="136"/>
        <w:gridCol w:w="40"/>
        <w:gridCol w:w="140"/>
        <w:gridCol w:w="270"/>
        <w:gridCol w:w="664"/>
        <w:gridCol w:w="31"/>
        <w:gridCol w:w="166"/>
        <w:gridCol w:w="39"/>
        <w:gridCol w:w="310"/>
        <w:gridCol w:w="198"/>
        <w:gridCol w:w="122"/>
        <w:gridCol w:w="64"/>
        <w:gridCol w:w="566"/>
        <w:gridCol w:w="35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նանց տոնին նվիրված մշակութային միջոցառումների իրականաց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00000</w:t>
            </w:r>
          </w:p>
          <w:p>
            <w:pPr>
              <w:pStyle w:val="BodyText2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00000</w:t>
            </w:r>
          </w:p>
          <w:p>
            <w:pPr>
              <w:pStyle w:val="BodyText2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42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ա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իսլավսկ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ռուսական դրամատիկակ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տրո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ստատեղ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գեցված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տեր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ադ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ր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անակացույց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Բալզամինովի ամուսնությունը»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08.03.2024  -  19:00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մականացման բնութագիր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Բալզամինովի ամուսնությունը» բեմադրությունը /ներկայացումը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10 րոպե տևողությամբ, համապատասխան լուսային և հնչյունային տեխնիկայի առկայությամբ, և դրանք սպասարկող անձնակազմի ապահովմամբ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եմականացում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 /իննը/ դերասանների կողմից, ապահովված լինի ներկայացման ցուցադրության առնվազն 20 /քսան/ օժանդակ-սպասարկող աշխատակիցներից բաղկացած կազմով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եղծագործ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տահղ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մ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որացիա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րասա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գուս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կվիզիտ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դափո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ռը զգացմունքներ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09.03.2024  -  19:00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մականացման բնութագիր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Խառը զգացմունքներ» բեմադրությունը /ներկայացումը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0 րոպե  տևողությամբ, համապատասխան լուսային և հնչյունային տեխնիկայի առկայությամբ, և դրանք սպասարկող անձնակազմի ապահովմամբ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եմականացում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 /չորս/ դերասանների կողմից, ապահովված լինի ներկայացման ցուցադրության առնվազն 20 /քսան/ օժանդակ-սպասարկող աշխատակիցներից բաղկացած կազմով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եղծագործ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տահղ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մ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կորացիա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րասա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գուս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կվիզիտ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չյու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դափո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 xml:space="preserve"> կառավարության 04.05.2017 թվականի 526-Ն որոշման  23-րդ կետի  4-րդ ենթակետի 33-րդ կետի 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iCs/>
                <w:sz w:val="12"/>
                <w:szCs w:val="12"/>
                <w:lang w:val="de-DE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Երևանի Կ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de-DE"/>
              </w:rPr>
              <w:t>․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Ստանիսլավսկու անվան պետական ռուսական դրամատիկական թատրո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ԱԿ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6666.67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6666.6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3333.33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.02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3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3.20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Երևանի Կ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de-DE"/>
              </w:rPr>
              <w:t>․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Ստանիսլավսկու անվան պետական ռուսական դրամատիկական թատրո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Ա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ԵՔ-ՄԱԾՁԲ-24/6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05.03.202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09.03.2024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110000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11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«Երևանի Կ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de-DE"/>
              </w:rPr>
              <w:t>․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Ստանիսլավսկու անվան պետական ռուսական դրամատիկական թատրոն» ՀՈԱԿ</w:t>
            </w:r>
          </w:p>
        </w:tc>
        <w:tc>
          <w:tcPr>
            <w:tcW w:w="2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ՀՀ, ք. Երևան, Աբովյա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hyperlink r:id="rId2" w:tgtFrame="_blank">
              <w:r>
                <w:rPr>
                  <w:rStyle w:val="InternetLink"/>
                  <w:rFonts w:cs="Times Armenian" w:ascii="GHEA Grapalat" w:hAnsi="GHEA Grapalat"/>
                  <w:sz w:val="16"/>
                  <w:szCs w:val="16"/>
                  <w:lang w:val="de-DE"/>
                </w:rPr>
                <w:t>theatrestanislavsky@gmail.com</w:t>
              </w:r>
            </w:hyperlink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900018001272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 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de-DE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02515823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ակարգ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ն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նք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րդյու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ու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տե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ու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ու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ացուց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վ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թացք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վո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վ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 xml:space="preserve">1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րամադ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ագ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անակ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չ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երազանց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րկուս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մբ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տ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ղություն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2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ընթաց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ցել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պե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նօրինա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տարարություններ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  <w:t>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ոդված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ր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խատես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ահ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խ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ացակայությ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3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յ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ռախոսահամարներ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րո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իջոցո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ր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տատե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հանջ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երկայացր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ինի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իազորվ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զի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ե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.</w:t>
              <w:br/>
              <w:t xml:space="preserve">4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նրապետություն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ու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ացա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արակ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զմակերպություննե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լրատվ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ունեությու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րականացնո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եպքում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ետ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կայական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ճեն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:</w:t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տասխանատո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տորաբաժանմ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ղեկավար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փոստ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ն է. gosh.sargsyan@yerevan.am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տրամ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յտում նշված մասնակցի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5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Անի Համբարձումյան</w:t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Ani.hambardzum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theatrestanislavsk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Hambardzumyan</cp:lastModifiedBy>
  <cp:lastPrinted>2021-12-29T18:34:00Z</cp:lastPrinted>
  <dcterms:modified xsi:type="dcterms:W3CDTF">2024-03-07T07:39:00Z</dcterms:modified>
  <cp:revision>138</cp:revision>
  <dc:subject/>
  <dc:title>Ð²Úî²ð²ðàôÂÚàôÜ ´²ò  ÀÜÂ²ò²Î²ðàì  ÜàôØ   Î²î²ðºÈàô  Ø²êÆÜ</dc:title>
</cp:coreProperties>
</file>