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ԷԱԱՊՁԲ -19/14  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քիմիական նյութերի  </w:t>
      </w:r>
      <w:r>
        <w:rPr>
          <w:rFonts w:cs="Sylfaen" w:ascii="Sylfaen" w:hAnsi="Sylfaen"/>
          <w:sz w:val="20"/>
          <w:lang w:val="af-ZA"/>
        </w:rPr>
        <w:t xml:space="preserve">ձեռքբերման նպատակով ՍԲԿ-ԷԱԱՊՁԲ-19/14 ծածկագրով գնման ընթացակարգը  </w:t>
      </w:r>
      <w:r>
        <w:rPr/>
        <w:t>չկայացած հայտարարելու մասին տեղեկատվությունը`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33"/>
        <w:gridCol w:w="2662"/>
        <w:gridCol w:w="2391"/>
        <w:gridCol w:w="2690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զի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թեստ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ստրի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ՍԱՏ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ԼԱՏ</w:t>
            </w:r>
            <w:r>
              <w:rPr>
                <w:rFonts w:cs="Segoe UI" w:ascii="Segoe UI" w:hAnsi="Segoe UI"/>
                <w:color w:val="37474F"/>
                <w:sz w:val="20"/>
              </w:rPr>
              <w:t>-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Բիլիռուբին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ընդհանուր</w:t>
            </w:r>
            <w:r>
              <w:rPr>
                <w:rFonts w:cs="Segoe UI" w:ascii="Segoe UI" w:hAnsi="Segoe UI"/>
                <w:color w:val="37474F"/>
                <w:sz w:val="20"/>
              </w:rPr>
              <w:t>+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ւղղակ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մար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նախատեսված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խոլեսթերին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մար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նախատեսված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egoe UI" w:ascii="Segoe UI" w:hAnsi="Segoe UI"/>
                <w:color w:val="37474F"/>
                <w:sz w:val="20"/>
              </w:rPr>
              <w:t xml:space="preserve">HDL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խոլեսթերին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մար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նախատեսված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կալցիում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լֆա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միլազայ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ակտիվ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սիֆիլիս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RP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ցիտոմեգալովիրուսայի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ինֆեկցիայ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ում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խլամիդիոս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ինֆեկցիայ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ում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եջ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տոկսոպլազմոս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IgG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ինֆեկցիայ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ում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րյ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պլազմայում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ֆիբրինոգենի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որոշման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թեսթ</w:t>
            </w:r>
            <w:r>
              <w:rPr>
                <w:rFonts w:cs="Segoe UI" w:ascii="Segoe UI" w:hAnsi="Segoe UI"/>
                <w:color w:val="37474F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Բետայոդի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10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նտգե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ֆիքսատոր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փոշ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Ռենտգե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երևակիչ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փոշ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խտահանիչ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հեղ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egoe UI" w:ascii="Segoe UI" w:hAnsi="Segoe UI"/>
                <w:color w:val="37474F"/>
                <w:sz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Սպիրտ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բժշկակա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96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Վազելի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բժշկ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Քլորհեքսիդի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0.5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Քլորհեքսիդի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20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Ֆուրացիլի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0.02 100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մ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զոպիրա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Նատրի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կիտրոնաթթվ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7474F"/>
                <w:sz w:val="20"/>
                <w:lang w:val="ru-RU"/>
              </w:rPr>
            </w:pP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Ազոտական</w:t>
            </w:r>
            <w:r>
              <w:rPr>
                <w:rFonts w:cs="Segoe UI" w:ascii="Segoe UI" w:hAnsi="Segoe UI"/>
                <w:color w:val="37474F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20"/>
                <w:lang w:val="ru-RU"/>
              </w:rPr>
              <w:t>թթ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37474F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ՍԲԿ</w:t>
      </w:r>
      <w:r>
        <w:rPr>
          <w:rFonts w:cs="Sylfaen" w:ascii="Sylfaen" w:hAnsi="Sylfaen"/>
          <w:i/>
          <w:sz w:val="20"/>
          <w:lang w:val="af-ZA"/>
        </w:rPr>
        <w:t>- ԷԱԱՊՁԲ -19/14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3-02T15:36:00Z</cp:lastPrinted>
  <dcterms:modified xsi:type="dcterms:W3CDTF">2019-03-02T11:36:00Z</dcterms:modified>
  <cp:revision>119</cp:revision>
  <dc:subject/>
  <dc:title>                                        Ð²Úî²ð²ðàôÂÚàôÜ ´²ò  ÀÜÂ²ò²Î²ðàì  ÜàôØ   Î²î²ðºÈàô  Ø²êÆÜ</dc:title>
</cp:coreProperties>
</file>