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Մեկ անձ գնման ընթացակարգի արդյունքում 2017 թվականի նոյեմբերի 21-ին կնքված N Բ1314835895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կ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98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ոն Ռեստո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լոն Ռեստոր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131483589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8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ոն Ռեստո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բով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salonarmeni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50899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6850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լ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ստո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538542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538542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ի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նուհետ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իպ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լ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ստո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ղարկ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538542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դուրս է գրել 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1483589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11-06T12:08:00Z</cp:lastPrinted>
  <dcterms:modified xsi:type="dcterms:W3CDTF">2017-11-30T14:36:00Z</dcterms:modified>
  <cp:revision>190</cp:revision>
  <dc:subject/>
  <dc:title>Ð²Úî²ð²ðàôÂÚàôÜ ´²ò  ÀÜÂ²ò²Î²ðàì  ÜàôØ   Î²î²ðºÈàô  Ø²êÆÜ</dc:title>
</cp:coreProperties>
</file>