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8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«ԻՆՏԵՐԵՎՐՈՍ-ԱՐԳՈՍ» ՍՊԸ-ի 31.08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ՀՀ քաղաքաշինության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ՀՀ ՔԿ-ԲՄԱՇՁԲ-20/9 ծածկագրով բաց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0/8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10.09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9-07T16:21:00Z</cp:lastPrinted>
  <dcterms:modified xsi:type="dcterms:W3CDTF">2020-09-07T12:21:00Z</dcterms:modified>
  <cp:revision>166</cp:revision>
  <dc:subject/>
  <dc:title/>
</cp:coreProperties>
</file>