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ԳՆ-ԷԱՃԾՁԲ-19/3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տաքին գործ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 լվացման և մաքր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ԷԱՃԾ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Ավտոմեքենաների լվացման և մաք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.Ձ. Վահե Երի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պասար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.Ձ. Վահե Երի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37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25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պասար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սահմանվում 10 օր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ԱԳՆ-ԷԱՃԾՁԲ-19/3ծածկագրով գնահատող հանձնաժողովի քարտուղար Մ.Նալբանդ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NAT</dc:creator>
  <dc:description/>
  <cp:keywords/>
  <dc:language>en-US</dc:language>
  <cp:lastModifiedBy>USER</cp:lastModifiedBy>
  <cp:lastPrinted>2017-07-11T17:01:00Z</cp:lastPrinted>
  <dcterms:modified xsi:type="dcterms:W3CDTF">2019-02-26T10:35:00Z</dcterms:modified>
  <cp:revision>16</cp:revision>
  <dc:subject/>
  <dc:title>Ð²Úî²ð²ðàôÂÚàôÜ ´²ò  ÀÜÂ²ò²Î²ðàì  ÜàôØ   Î²î²ðºÈàô  Ø²êÆÜ</dc:title>
</cp:coreProperties>
</file>