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  <w:lang w:val="es-ES"/>
        </w:rPr>
        <w:t>«</w:t>
      </w:r>
      <w:r>
        <w:rPr>
          <w:rFonts w:cs="Sylfaen" w:ascii="GHEA Grapalat" w:hAnsi="GHEA Grapalat"/>
          <w:b w:val="false"/>
          <w:sz w:val="20"/>
        </w:rPr>
        <w:t>ՀՀ ՊՆ-ԳՀԱՊՁԲ-25-10/2</w:t>
      </w:r>
      <w:r>
        <w:rPr>
          <w:rFonts w:cs="Sylfaen" w:ascii="GHEA Grapalat" w:hAnsi="GHEA Grapalat"/>
          <w:b w:val="false"/>
          <w:sz w:val="20"/>
          <w:lang w:val="es-ES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էլեկտրական ապրանքն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>ՀՀ ՊՆ-ԳՀԱՊՁԲ-25-10/2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24 թվականի դեկտ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>ն ստացված հարցադրումը և դրա վերաբերյալ 2024 թվականի դե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>ն տրամադրված պարզաբանումը`</w:t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՝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Հարգելի Գործընկ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պատասխանել հետևյալ հարց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շեք 6-րդ և 7-րդ լոտերով պահանջվող արտաքին և ներքին անջատիչների ստեղների քանակը (1 կամ 2 ստեղնանի)։ Խնդրում եմ նայել կից նկարները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2514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1՝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</w:t>
      </w:r>
      <w:r>
        <w:rPr>
          <w:rFonts w:cs="Arial Armenian" w:ascii="GHEA Grapalat" w:hAnsi="GHEA Grapalat"/>
          <w:sz w:val="20"/>
        </w:rPr>
        <w:t>Հարգելի´ մասնակից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es-ES" w:eastAsia="en-US"/>
        </w:rPr>
        <w:t>Հարցմանն ի պատասխան հայտնում ենք, որ</w:t>
      </w:r>
      <w:r>
        <w:rPr>
          <w:rFonts w:cs="Sylfaen" w:ascii="GHEA Grapalat" w:hAnsi="GHEA Grapalat"/>
          <w:sz w:val="20"/>
          <w:lang w:val="es-ES"/>
        </w:rPr>
        <w:t xml:space="preserve"> «ՀՀ ՊՆ-ԳՀԱՊՁԲ-25-10/2» ծածկագրով գնանշման հարցման միջոցով գնում կատարելու ընթացակարգի 6-րդ և 7-րդ  չափաբաժիններով նախատեսված նյութական միջոցները պետք է լինեն միաբևեռ՝ մեկստեղանի (одноклавишный)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Sylfaen" w:ascii="GHEA Grapalat" w:hAnsi="GHEA Grapalat"/>
          <w:sz w:val="20"/>
          <w:lang w:val="es-ES"/>
        </w:rPr>
        <w:t xml:space="preserve">Ձեր կողմից նեկայացված 1-ին նկարում ստեղնի առումով ճիշտ է, սակայն 6-րդ և 7-րդ  չափաբաժիններով նախատեսված տեխնիկական բնութագրերին չեն համապատասխանում, քանի որ կոմպլեկտավորվածությունը թերի է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                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>ՀՀ ՊՆ-ԳՀԱՊՁԲ-25-10/2» ծածկագրով գնահատող հանձնաժողովի քարտուղար Լ. Թազայանին: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Հ ՊՆ-ԳՀԱՊՁԲ-25-10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footerReference w:type="default" r:id="rId4"/>
      <w:type w:val="nextPage"/>
      <w:pgSz w:w="11906" w:h="16838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hahane Shahbazyan</cp:lastModifiedBy>
  <cp:lastPrinted>2021-02-10T09:11:00Z</cp:lastPrinted>
  <dcterms:modified xsi:type="dcterms:W3CDTF">2024-12-11T07:33:00Z</dcterms:modified>
  <cp:revision>110</cp:revision>
  <dc:subject/>
  <dc:title>Ð²Úî²ð²ðàôÂÚàôÜ ´²ò  ÀÜÂ²ò²Î²ðàì  ÜàôØ   Î²î²ðºÈàô  Ø²êÆÜ</dc:title>
</cp:coreProperties>
</file>