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Ա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9/5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րտակարգ իրավիճակների նախարարությունը ստորև ներկայացնում է իր կարիքների համար վառելափայտի ձեռքբերման նպատակով կազմակերպված ԳՀԱՊՁԲ-ԱԻՆ-19/56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6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lang w:val="af-ZA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ռելափայտ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չոր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իճակում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iCs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ՀԱՊՁԲ-ԱԻՆ-19/56 ծածկագրով ԳՀ գնման ընթացակարգի շրջանակներում մասակիցների կողմից 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ԱՊՁԲ-ԱԻՆ-19/56 ծածկագրով գնումների համակարգող Անահիտ Եղի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2/ 31772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eghiazaryan92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Արտակարգ իրավիճակների նախարարությւո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eghiazaryan9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ES</cp:lastModifiedBy>
  <cp:lastPrinted>2019-08-14T16:11:00Z</cp:lastPrinted>
  <dcterms:modified xsi:type="dcterms:W3CDTF">2019-08-14T12:11:00Z</dcterms:modified>
  <cp:revision>14</cp:revision>
  <dc:subject/>
  <dc:title>Ð²Úî²ð²ðàôÂÚàôÜ ´²ò  ÀÜÂ²ò²Î²ðàì  ÜàôØ   Î²î²ðºÈàô  Ø²êÆÜ</dc:title>
</cp:coreProperties>
</file>