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Sylfaen" w:hAnsi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ՅՏԱՐԱՐՈՒԹՅՈՒՆ</w:t>
      </w:r>
      <w:r>
        <w:rPr>
          <w:rFonts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ՄԱՆ ՁԵՎՈՎ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ԳՆՈՒՄՆԵՐ ԿԱՏԱՐԵԼՈՒ ԸՆԹԱՑԱԿԱՐԳՈՎ ԿՆՔՎԱԾ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ԱՅՄԱՆԱԳՐԻ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rPr>
          <w:rFonts w:ascii="Sylfaen" w:hAnsi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յտարարության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շվետվության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սույն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տեքստը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հրապարակվում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է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Գնումների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մասին</w:t>
      </w:r>
      <w:r>
        <w:rPr>
          <w:rFonts w:ascii="Sylfaen" w:hAnsi="Sylfaen"/>
          <w:i/>
          <w:sz w:val="22"/>
          <w:szCs w:val="22"/>
          <w:lang w:val="hy-AM"/>
        </w:rPr>
        <w:t>»</w:t>
      </w:r>
      <w:r>
        <w:rPr>
          <w:rFonts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ՀՀ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օրենքի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10-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րդ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հոդվածի</w:t>
      </w:r>
      <w:r>
        <w:rPr>
          <w:rFonts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ՄԱՆ ՁԵՎՈՎ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ՆՈՒՄՆԵՐ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ԿԱՏԱՐԵԼՈՒ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center"/>
        <w:rPr>
          <w:rFonts w:ascii="Sylfaen" w:hAnsi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ԾԱԾԿԱԳԻՐԸ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ՀԱՊԱԹ</w:t>
      </w:r>
      <w:r>
        <w:rPr>
          <w:rFonts w:ascii="Sylfaen" w:hAnsi="Sylfaen"/>
          <w:b/>
          <w:i/>
          <w:sz w:val="22"/>
          <w:szCs w:val="22"/>
          <w:lang w:val="hy-AM"/>
        </w:rPr>
        <w:t>-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ԳՀ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Պ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ՁԲ</w:t>
      </w:r>
      <w:r>
        <w:rPr>
          <w:rFonts w:ascii="Sylfaen" w:hAnsi="Sylfaen"/>
          <w:b/>
          <w:i/>
          <w:sz w:val="22"/>
          <w:szCs w:val="22"/>
          <w:lang w:val="af-ZA"/>
        </w:rPr>
        <w:t>-2017-2</w:t>
      </w:r>
      <w:r>
        <w:rPr>
          <w:rFonts w:ascii="Sylfaen" w:hAnsi="Sylfaen"/>
          <w:b/>
          <w:sz w:val="22"/>
          <w:szCs w:val="22"/>
          <w:lang w:val="hy-AM"/>
        </w:rPr>
        <w:t>»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20"/>
        <w:jc w:val="both"/>
        <w:rPr>
          <w:rFonts w:ascii="Sylfaen" w:hAnsi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Պատվիրատուն</w:t>
      </w:r>
      <w:r>
        <w:rPr>
          <w:rFonts w:ascii="Sylfaen" w:hAnsi="Sylfaen"/>
          <w:i/>
          <w:sz w:val="22"/>
          <w:szCs w:val="22"/>
          <w:lang w:val="hy-AM"/>
        </w:rPr>
        <w:t>`</w:t>
      </w:r>
      <w:r>
        <w:rPr>
          <w:rFonts w:ascii="Sylfaen" w:hAnsi="Sylfaen"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  <w:lang w:val="hy-AM"/>
        </w:rPr>
        <w:t>Սարդարապատ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երոսամարտ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ուշահամալիր</w:t>
      </w:r>
      <w:r>
        <w:rPr>
          <w:rFonts w:ascii="Sylfaen" w:hAnsi="Sylfaen"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hy-AM"/>
        </w:rPr>
        <w:t>Հայոց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գագրությ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ատագրակ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քար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տմությ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գայի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անգարան</w:t>
      </w:r>
      <w:r>
        <w:rPr>
          <w:rFonts w:ascii="Sylfaen" w:hAnsi="Sylfaen"/>
          <w:i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sz w:val="22"/>
          <w:szCs w:val="22"/>
          <w:lang w:val="hy-AM"/>
        </w:rPr>
        <w:t>ՊՈԱԿ</w:t>
      </w:r>
      <w:r>
        <w:rPr>
          <w:rFonts w:ascii="Sylfaen" w:hAnsi="Sylfae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ը</w:t>
      </w:r>
      <w:r>
        <w:rPr>
          <w:rFonts w:ascii="Sylfaen" w:hAnsi="Sylfaen"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hy-AM"/>
        </w:rPr>
        <w:t>որը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գտնվում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րմավիր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րզ</w:t>
      </w:r>
      <w:r>
        <w:rPr>
          <w:rFonts w:ascii="Sylfaen" w:hAnsi="Sylfaen"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hy-AM"/>
        </w:rPr>
        <w:t>գ</w:t>
      </w:r>
      <w:r>
        <w:rPr>
          <w:rFonts w:ascii="Sylfaen" w:hAnsi="Sylfaen"/>
          <w:i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i/>
          <w:sz w:val="22"/>
          <w:szCs w:val="22"/>
          <w:lang w:val="hy-AM"/>
        </w:rPr>
        <w:t>Արաքս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սցեում</w:t>
      </w:r>
      <w:r>
        <w:rPr>
          <w:rFonts w:ascii="Sylfaen" w:hAnsi="Sylfaen"/>
          <w:i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hy-AM"/>
        </w:rPr>
        <w:t>ստորև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ում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ascii="Sylfaen" w:hAnsi="Sylfaen"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ՍՀԱՊԱԹ</w:t>
      </w:r>
      <w:r>
        <w:rPr>
          <w:rFonts w:ascii="Sylfaen" w:hAnsi="Sylfaen"/>
          <w:i/>
          <w:sz w:val="22"/>
          <w:szCs w:val="22"/>
          <w:lang w:val="hy-AM"/>
        </w:rPr>
        <w:t>-</w:t>
      </w:r>
      <w:r>
        <w:rPr>
          <w:rFonts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ԳՀ</w:t>
      </w:r>
      <w:r>
        <w:rPr>
          <w:rFonts w:cs="Sylfaen" w:ascii="Sylfaen" w:hAnsi="Sylfaen"/>
          <w:i/>
          <w:sz w:val="22"/>
          <w:szCs w:val="22"/>
          <w:lang w:val="hy-AM"/>
        </w:rPr>
        <w:t>ԱՊ</w:t>
      </w:r>
      <w:r>
        <w:rPr>
          <w:rFonts w:cs="Sylfaen" w:ascii="Sylfaen" w:hAnsi="Sylfaen"/>
          <w:i/>
          <w:sz w:val="22"/>
          <w:szCs w:val="22"/>
          <w:lang w:val="af-ZA"/>
        </w:rPr>
        <w:t>ՁԲ</w:t>
      </w:r>
      <w:r>
        <w:rPr>
          <w:rFonts w:ascii="Sylfaen" w:hAnsi="Sylfaen"/>
          <w:i/>
          <w:sz w:val="22"/>
          <w:szCs w:val="22"/>
          <w:lang w:val="af-ZA"/>
        </w:rPr>
        <w:t>-2017-2</w:t>
      </w:r>
      <w:r>
        <w:rPr>
          <w:rFonts w:ascii="Sylfaen" w:hAnsi="Sylfaen"/>
          <w:i/>
          <w:sz w:val="22"/>
          <w:szCs w:val="22"/>
          <w:lang w:val="hy-AM"/>
        </w:rPr>
        <w:t>»</w:t>
      </w:r>
      <w:r>
        <w:rPr>
          <w:rFonts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ծածկագրով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գնանշման հարցման ձևով գնումներ կատարելու ընթացակարգ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րդյունքում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եղեկությունը</w:t>
      </w:r>
      <w:r>
        <w:rPr>
          <w:rFonts w:ascii="Sylfaen" w:hAnsi="Sylfaen"/>
          <w:i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sz w:val="22"/>
          <w:szCs w:val="22"/>
          <w:lang w:val="hy-AM"/>
        </w:rPr>
        <w:t>Գնում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իրականացվում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  <w:lang w:val="hy-AM"/>
        </w:rPr>
        <w:t>Գնումներ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ascii="Sylfaen" w:hAnsi="Sylfaen"/>
          <w:i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sz w:val="22"/>
          <w:szCs w:val="22"/>
          <w:lang w:val="hy-AM"/>
        </w:rPr>
        <w:t>ՀՀ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օրենքի</w:t>
      </w:r>
      <w:r>
        <w:rPr>
          <w:rFonts w:ascii="Sylfaen" w:hAnsi="Sylfaen"/>
          <w:i/>
          <w:sz w:val="22"/>
          <w:szCs w:val="22"/>
          <w:lang w:val="hy-AM"/>
        </w:rPr>
        <w:t xml:space="preserve"> 22-</w:t>
      </w:r>
      <w:r>
        <w:rPr>
          <w:rFonts w:cs="Sylfaen" w:ascii="Sylfaen" w:hAnsi="Sylfaen"/>
          <w:i/>
          <w:sz w:val="22"/>
          <w:szCs w:val="22"/>
          <w:lang w:val="hy-AM"/>
        </w:rPr>
        <w:t>րդ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ոդված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պատասխան</w:t>
      </w:r>
      <w:r>
        <w:rPr>
          <w:rFonts w:ascii="Sylfaen" w:hAnsi="Sylfaen"/>
          <w:i/>
          <w:sz w:val="22"/>
          <w:szCs w:val="22"/>
          <w:lang w:val="hy-AM"/>
        </w:rPr>
        <w:t>:</w:t>
      </w:r>
    </w:p>
    <w:tbl>
      <w:tblPr>
        <w:tblW w:w="176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320"/>
        <w:gridCol w:w="244"/>
        <w:gridCol w:w="36"/>
        <w:gridCol w:w="299"/>
        <w:gridCol w:w="377"/>
        <w:gridCol w:w="274"/>
        <w:gridCol w:w="434"/>
        <w:gridCol w:w="51"/>
        <w:gridCol w:w="88"/>
        <w:gridCol w:w="103"/>
        <w:gridCol w:w="787"/>
        <w:gridCol w:w="57"/>
        <w:gridCol w:w="189"/>
        <w:gridCol w:w="234"/>
        <w:gridCol w:w="21"/>
        <w:gridCol w:w="21"/>
        <w:gridCol w:w="9"/>
        <w:gridCol w:w="278"/>
        <w:gridCol w:w="147"/>
        <w:gridCol w:w="809"/>
        <w:gridCol w:w="44"/>
        <w:gridCol w:w="177"/>
        <w:gridCol w:w="124"/>
        <w:gridCol w:w="382"/>
        <w:gridCol w:w="60"/>
        <w:gridCol w:w="274"/>
        <w:gridCol w:w="254"/>
        <w:gridCol w:w="40"/>
        <w:gridCol w:w="529"/>
        <w:gridCol w:w="322"/>
        <w:gridCol w:w="409"/>
        <w:gridCol w:w="115"/>
        <w:gridCol w:w="326"/>
        <w:gridCol w:w="1700"/>
        <w:gridCol w:w="105"/>
        <w:gridCol w:w="1168"/>
        <w:gridCol w:w="72"/>
        <w:gridCol w:w="4042"/>
        <w:gridCol w:w="2384"/>
      </w:tblGrid>
      <w:tr>
        <w:trPr>
          <w:trHeight w:val="146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նման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Չ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Նախահաշվային գինը</w:t>
            </w:r>
          </w:p>
        </w:tc>
        <w:tc>
          <w:tcPr>
            <w:tcW w:w="4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Պայմանագրով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նախատեսված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-նու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Հ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րամ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4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4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ստարա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  <w:t>ստարանի ոտքեր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արանի ոտքերրը թուջե ձուլվածքից (C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10 մակնիշի): Ոտքերի ներքնամասում ունենա գետնին ամրացնելու հնարավորություն (անցք Փ7մմ):Նստարանի ոտքերը հղկված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ներկով պատված, ներկված  յուղաներկով (գույնը սև)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Նստարանի  մեջքի  մաս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ի մասը թուջե ձուլվածքից (C</w:t>
            </w:r>
            <w:r>
              <w:rPr>
                <w:rFonts w:ascii="Sylfaen" w:hAnsi="Sylfaen"/>
                <w:color w:val="000000"/>
                <w:sz w:val="20"/>
                <w:szCs w:val="20"/>
                <w:lang w:val="hy-AM"/>
              </w:rPr>
              <w:t>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-10 մակնիշի), հաստությունը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9 մմ 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Պատկերը հայկական զարդանախշ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կերը՝ ներկայացված պատվիրատուի կողմից կամ համաձայնեցված պավիրատուի հետ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կերի վերևի մասում ձուլված /համապատասխանաբար յուրաքանչյուր նստարանի վրա՝ 1.-«Ի ՅՈւՇ ԱՌԱՔԷԼ ԵՒ ՎԻՔԹՈՐԻԱ ՔԵՆՏԻՐՃԵԱՆԻ» ,     2.-«Ի ՅՈւՇ ՊՕՂՈՍ  ԵՒ ԱԶԱՏՈւՀԻ  ՔԷՇԻՇԵԱՆԻ» , 3.-«Ի ՅՈւՇ ՍԵՐՕԲ  ԵՒ ՄԱՐԻ  ՔԷՕՍԵԱՆԻ» / տառերի  բարձրությունը 5 սմ : Ձուլվածքը հղկված , նախաներկով պատված, ներկված  ոսկեգույ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յտյա մասեր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ը՝ հաճար, խոնավությունը (մինչև 7 ), բաղկացած  մեջքի հենարանից և նստելատեղից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ջքի հենար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ությունը  1800 մ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ությունը    40 մ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ի հենարանը փայտյա: Վերևի կիսակլոր և ներքևի ուղիղ մասերը ամբողջ երկայնքով համապատասխանաբար  պատրաստված մեկ կտորից:  Մեջքը՝ տեղադրված  թուջե հենարանի ձուլվածքով: Բացվածքի երկարությունը 1110 մմ: Վերևի մասը կիսակլոր` 52 սմ երկարությամբ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ելամասը` բաղկացած  հինգ փայտյա ձողերից ` չափերը 1800x60x40մմ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արանի բոլոր փայտյա մասերը երանգավորված  դեղին-ծիրանագույն և լաքապատված տախտակամածային լաքով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արանը հավաքված վիճակում պետք է ունենա ամրացման գոտի , որը ձգվում է  ոտքերից դեպի նստելատեղի տակ: Աջ և ձախ կողմում 0.5 " խողովակից 50 սմ  երկարությամբ ամրաններ, որոնք ապահովում են ոտքերի զուգահեռականությունը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ը  նստելատեղի  տակի  մասին  միացված լինի  2 հարթ մետաղյա ամրաններով (25x3մմ), որոնք ամրացված լինեն նստելատեղի բոլոր 5 փայտյա ձողերին,  դիմացկունակությունը ապահովելու համար: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1.Նստարանի ոտքեր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արանի ոտքերրը թուջե ձուլվածքից (C</w:t>
            </w:r>
            <w:r>
              <w:rPr>
                <w:rFonts w:ascii="Sylfaen" w:hAnsi="Sylfaen"/>
                <w:color w:val="000000"/>
                <w:sz w:val="20"/>
                <w:szCs w:val="20"/>
                <w:lang w:val="hy-AM"/>
              </w:rPr>
              <w:t>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10 մակնիշի): Ոտքերի ներքնամասում ունենա գետնին ամրացնելու հնարավորություն (անցք Փ7մմ):Նստարանի ոտքերը հղկված, նախաներկով պատված, ներկված  յուղաներկով (գույնը սև)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hy-AM"/>
              </w:rPr>
              <w:t>2.Նստարանի  մեջքի  մաս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ի մասը թուջե ձուլվածքից (C</w:t>
            </w:r>
            <w:r>
              <w:rPr>
                <w:rFonts w:ascii="Sylfaen" w:hAnsi="Sylfaen"/>
                <w:color w:val="000000"/>
                <w:sz w:val="20"/>
                <w:szCs w:val="20"/>
                <w:lang w:val="hy-AM"/>
              </w:rPr>
              <w:t>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-10 մակնիշի), հաստությունը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9 մմ 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Պատկերը հայկական զարդանախշ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կերը՝ ներկայացված պատվիրատուի կողմից կամ համաձայնեցված պավիրատուի հետ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կերի վերևի մասում ձուլված /համապատասխանաբար յուրաքանչյուր նստարանի վրա՝ 1.-«Ի ՅՈւՇ ԱՌԱՔԷԼ ԵՒ ՎԻՔԹՈՐԻԱ ՔԵՆՏԻՐՃԵԱՆԻ» ,     2.-«Ի ՅՈւՇ ՊՕՂՈՍ  ԵՒ ԱԶԱՏՈւՀԻ  ՔԷՇԻՇԵԱՆԻ» , 3.-«Ի ՅՈւՇ ՍԵՐՕԲ  ԵՒ ՄԱՐԻ  ՔԷՕՍԵԱՆԻ» / տառերի  բարձրությունը 5 սմ : Ձուլվածքը հղկված , նախաներկով պատված, ներկված  ոսկեգույ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3.Փայտյա մասեր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ը՝ հաճար, խոնավությունը (մինչև 7 ), բաղկացած  մեջքի հենարանից և նստելատեղից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4.Մեջքի հենար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ությունը  1800 մ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ությունը    40 մ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ի հենարանը փայտյա: Վերևի կիսակլոր և ներքևի ուղիղ մասերը ամբողջ երկայնքով համապատասխանաբար  պատրաստված մեկ կտորից:  Մեջքը՝ տեղադրված  թուջե հենարանի ձուլվածքով: Բացվածքի երկարությունը 1110 մմ: Վերևի մասը կիսակլոր` 52 սմ երկարությամբ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ելամասը` բաղկացած  հինգ փայտյա ձողերից ` չափերը 1800x60x40մմ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արանի բոլոր փայտյա մասերը երանգավորված  դեղին-ծիրանագույն և լաքապատված տախտակամածային լաքով:</w:t>
            </w:r>
          </w:p>
          <w:p>
            <w:pPr>
              <w:pStyle w:val="Normal"/>
              <w:widowControl w:val="false"/>
              <w:ind w:right="-90" w:hanging="0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արանը հավաքված վիճակում պետք է ունենա ամրացման գոտի , որը ձգվում է  ոտքերից դեպի նստելատեղի տակ: Աջ և ձախ կողմում 0.5 " խողովակից 50 սմ  երկարությամբ ամրաններ, որոնք ապահովում են ոտքեր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ուգահեռականությունը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քը  նստելատեղի  տակի  մասին  միացված լինի  2 հարթ մետաղյա ամրաններով (25x3մմ), որոնք ամրացված լինեն նստելատեղի բոլոր 5 փայտյա ձողերին,  դիմացկունակությունը ապահովելու համար: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ումներ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սի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Հ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օրենք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22-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րդ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ոդված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նման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ֆինանսավորման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աղբյուրը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ըստ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բյուջետային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ծախսերի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գործառական</w:t>
            </w:r>
            <w:r>
              <w:rPr>
                <w:rFonts w:ascii="Sylfaen" w:hAnsi="Sylfaen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hy-AM"/>
              </w:rPr>
              <w:t>դասակարգման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4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րտաբյուջե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րավեր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ուղարկելու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ամ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րապարակելու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9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10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10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նակիցների անվանումները</w:t>
            </w:r>
          </w:p>
        </w:tc>
        <w:tc>
          <w:tcPr>
            <w:tcW w:w="126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գները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26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Հ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Գին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ռանց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7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20"/>
                <w:szCs w:val="20"/>
                <w:lang w:val="hy-AM"/>
              </w:rPr>
              <w:t>Չափաբաժին 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§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Նիկոլ Դու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Կ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12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12500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82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82500</w:t>
            </w:r>
          </w:p>
        </w:tc>
        <w:tc>
          <w:tcPr>
            <w:tcW w:w="3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13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նոթություն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Գնե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նվազեցմ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շուրջ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բանակցություններ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չե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վարվել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11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1.10.201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21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նգործությ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ժամկետ</w:t>
            </w:r>
          </w:p>
        </w:tc>
        <w:tc>
          <w:tcPr>
            <w:tcW w:w="1109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1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109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Չի սահմանվում ՝ համաձայն «Գնումների մասին» ՀՀ օրենքի 10-րդ հոդվածի 4-րդ կետի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Ընտրված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նակցի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յմանագիր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նքելու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ռաջարկը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ծանուցելու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1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.2017թ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1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2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7.10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.201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իր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ստորագրելու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մսաթիվը</w:t>
            </w:r>
          </w:p>
        </w:tc>
        <w:tc>
          <w:tcPr>
            <w:tcW w:w="11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27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201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Չափա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բաժն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Ընտրված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նակիցը</w:t>
            </w:r>
          </w:p>
        </w:tc>
        <w:tc>
          <w:tcPr>
            <w:tcW w:w="127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յմանագրի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նքմ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վերջնա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ժամկետը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4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անխա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վճա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չափը</w:t>
            </w:r>
          </w:p>
        </w:tc>
        <w:tc>
          <w:tcPr>
            <w:tcW w:w="7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ինը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Հ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րամ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§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Նիկոլ Դու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Կ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ՍՀԱՊԱԹ</w:t>
            </w:r>
            <w:r>
              <w:rPr>
                <w:rFonts w:ascii="Sylfaen" w:hAnsi="Sylfaen"/>
                <w:b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ԳՀ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ԱՊ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ՁԲ</w:t>
            </w:r>
            <w:r>
              <w:rPr>
                <w:rFonts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ascii="Sylfaen" w:hAnsi="Sylfaen"/>
                <w:b/>
                <w:i/>
                <w:sz w:val="16"/>
                <w:szCs w:val="16"/>
              </w:rPr>
              <w:t>2017-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7.10.2017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5.1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2017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495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տրված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սնակց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սնակիցներ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և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սցեն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8" w:leader="none"/>
              </w:tabs>
              <w:ind w:left="-136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ա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բաժն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րը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387" w:firstLine="204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տրված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սնակից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սցե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եռ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Էլ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փոս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Բանկային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շիվը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ՀՎՀՀ 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ձնագր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մարը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և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սերիան/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22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2" w:hanging="0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§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Նիկոլ Դու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hy-AM"/>
              </w:rPr>
              <w:t>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Կ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Երև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Արցախի 23/1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եռ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. 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>010 43 06 40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ascii="Sylfaen" w:hAnsi="Sylfaen"/>
                <w:b/>
                <w:sz w:val="20"/>
                <w:szCs w:val="20"/>
              </w:rPr>
              <w:t>nikolduman@yandex.r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Sylfaen" w:hAnsi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</w:rPr>
              <w:t>11816000115200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0220825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Sylfaen" w:hAnsi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</w:rPr>
              <w:t>217002121630001</w:t>
            </w:r>
          </w:p>
        </w:tc>
      </w:tr>
      <w:tr>
        <w:trPr>
          <w:trHeight w:val="187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75" w:hRule="atLeast"/>
        </w:trPr>
        <w:tc>
          <w:tcPr>
            <w:tcW w:w="5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նակիցնե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ներգրավմա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նպատակով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Գնումնե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Հ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օրենք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ամաձայ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իրականացված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հրապարակումների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տեղեկությունները</w:t>
            </w:r>
          </w:p>
        </w:tc>
        <w:tc>
          <w:tcPr>
            <w:tcW w:w="9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firstLine="720"/>
              <w:rPr>
                <w:rStyle w:val="InternetLink"/>
                <w:sz w:val="20"/>
                <w:szCs w:val="20"/>
                <w:lang w:val="hy-AM"/>
              </w:rPr>
            </w:pPr>
            <w:r>
              <w:rPr>
                <w:rStyle w:val="InternetLink"/>
                <w:rFonts w:ascii="Sylfaen" w:hAnsi="Sylfaen"/>
                <w:b/>
                <w:sz w:val="20"/>
                <w:szCs w:val="20"/>
                <w:lang w:val="hy-AM"/>
              </w:rPr>
              <w:t>www.procurement.am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ուն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զգանուն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9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</w:tabs>
              <w:ind w:hanging="18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Էլ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փոստի</w:t>
            </w:r>
            <w:r>
              <w:rPr>
                <w:rFonts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սցեն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Գայանե Կնյազյան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i/>
                <w:sz w:val="20"/>
                <w:szCs w:val="20"/>
              </w:rPr>
              <w:t>093 81 95 15</w:t>
            </w:r>
          </w:p>
        </w:tc>
        <w:tc>
          <w:tcPr>
            <w:tcW w:w="9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18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ascii="Sylfaen" w:hAnsi="Sylfaen"/>
                <w:b/>
                <w:sz w:val="20"/>
                <w:szCs w:val="20"/>
                <w:lang w:val="hy-AM"/>
              </w:rPr>
              <w:t>knyazyan.gayane@mail.ru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Sylfaen" w:hAnsi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Պատվիրատու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՛՛Սարդարապատ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երոսամարտի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ուշահամալիր</w:t>
      </w:r>
      <w:r>
        <w:rPr>
          <w:rFonts w:ascii="Sylfaen" w:hAnsi="Sylfaen"/>
          <w:i/>
          <w:sz w:val="22"/>
          <w:szCs w:val="22"/>
          <w:lang w:val="hy-AM"/>
        </w:rPr>
        <w:t xml:space="preserve">,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>Հայոց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գագրությ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ատագրակ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քարի</w:t>
      </w:r>
      <w:r>
        <w:rPr>
          <w:rFonts w:ascii="Sylfaen" w:hAnsi="Sylfaen"/>
          <w:i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>պատմությա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զգային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անգարան՛՛</w:t>
      </w:r>
      <w:r>
        <w:rPr>
          <w:rFonts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ՈԱ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09" w:right="284" w:gutter="0" w:header="11" w:top="23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080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363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d67fe"/>
    <w:pPr>
      <w:keepNext w:val="true"/>
      <w:ind w:firstLine="720"/>
      <w:jc w:val="center"/>
      <w:outlineLvl w:val="2"/>
    </w:pPr>
    <w:rPr>
      <w:rFonts w:ascii="Times LatArm" w:hAnsi="Times LatArm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d67fe"/>
    <w:rPr>
      <w:rFonts w:ascii="Times LatArm" w:hAnsi="Times LatArm" w:eastAsia="Times New Roman" w:cs="Times New Roman"/>
      <w:b/>
      <w:sz w:val="28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7d67fe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12b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0b0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0b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7d67fe"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b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0b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2C756-41B0-48B6-A045-E3E253A5B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4</Pages>
  <Words>1025</Words>
  <Characters>5849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6:00Z</dcterms:created>
  <dc:creator>Razmella</dc:creator>
  <dc:description/>
  <dc:language>en-US</dc:language>
  <cp:lastModifiedBy>Rita</cp:lastModifiedBy>
  <cp:lastPrinted>2014-12-07T07:43:00Z</cp:lastPrinted>
  <dcterms:modified xsi:type="dcterms:W3CDTF">2017-10-28T07:23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