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զգային վիճակագրական ծառայությունը ստորև ներկայացնում է իր կարիքների համար համակարգչային և պատճենահանման օժանդակ նյութերի ձեռքբերման նպատակով կազմակերպված ՀՀ ԱՎԾ-ԳՀԱՊՁԲ-2018/8 ծածկագրով գնման ընթացակարգի արդյունքում  2018 թվականի մայիսի 11-ին կնքված N ՀՀ ԱՎԾ-ԳՀԱՊՁԲ-2018/8-1 պայմանագրի մասին տեղեկատվությունը`</w:t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0"/>
        <w:gridCol w:w="35"/>
        <w:gridCol w:w="1795"/>
        <w:gridCol w:w="570"/>
        <w:gridCol w:w="293"/>
        <w:gridCol w:w="154"/>
        <w:gridCol w:w="77"/>
        <w:gridCol w:w="36"/>
        <w:gridCol w:w="304"/>
        <w:gridCol w:w="407"/>
        <w:gridCol w:w="706"/>
        <w:gridCol w:w="341"/>
        <w:gridCol w:w="364"/>
        <w:gridCol w:w="200"/>
        <w:gridCol w:w="495"/>
        <w:gridCol w:w="368"/>
        <w:gridCol w:w="162"/>
        <w:gridCol w:w="219"/>
        <w:gridCol w:w="16"/>
        <w:gridCol w:w="309"/>
        <w:gridCol w:w="157"/>
        <w:gridCol w:w="227"/>
        <w:gridCol w:w="138"/>
        <w:gridCol w:w="32"/>
        <w:gridCol w:w="465"/>
        <w:gridCol w:w="684"/>
        <w:gridCol w:w="179"/>
        <w:gridCol w:w="864"/>
      </w:tblGrid>
      <w:tr>
        <w:trPr>
          <w:trHeight w:val="146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Տոներային քարտրիջ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88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8800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րթրիջներ նախատեսված ՀՊ Մ225րդն /HP M225rdn/ տպիչի համար: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րթրիջներ HP LJ CF283A (№83A) GREEN նախատեսված ՀՊ Մ225րդն /HP M225rdn/ տպիչի համար:</w:t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8-րդ հոդվածի 1-ին մասի 3-րդ ենթակետ, ՀՀ կառավարության 04.05.2017թ. N 526-Ն 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18թ.</w:t>
            </w:r>
          </w:p>
        </w:tc>
      </w:tr>
      <w:tr>
        <w:trPr>
          <w:trHeight w:val="164" w:hRule="atLeast"/>
        </w:trPr>
        <w:tc>
          <w:tcPr>
            <w:tcW w:w="61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7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666.7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666.7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933.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933.3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6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600</w:t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0000</w:t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4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40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68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6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2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208</w:t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ռոֆիլայն Էռ Էմ&gt;&gt; ՍՊ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8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800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6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60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776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7760</w:t>
            </w:r>
          </w:p>
        </w:tc>
      </w:tr>
      <w:tr>
        <w:trPr>
          <w:trHeight w:val="269" w:hRule="atLeast"/>
        </w:trPr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</w:p>
          <w:p>
            <w:pPr>
              <w:pStyle w:val="Normal"/>
              <w:spacing w:before="0" w:after="24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92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նելո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ը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պատասխանու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ծունեություն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ռությունը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տեղեկություններ 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8թ.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18թ.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18թ.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ցներ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59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18թ.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իցների կողմից ստորագրված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5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18թ.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18թ.</w:t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ները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ԱՎԾ-ԳՀԱՊՁԲ-2018/8-1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05.18թ.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.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60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60</w:t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բերտ Աբրահամյան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522253</w:t>
            </w:r>
          </w:p>
        </w:tc>
        <w:tc>
          <w:tcPr>
            <w:tcW w:w="3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bert_abrahamyan@armstat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8"/>
          <w:szCs w:val="8"/>
          <w:lang w:val="af-ZA"/>
        </w:rPr>
        <w:t>Պատվիրատու</w:t>
      </w:r>
      <w:r>
        <w:rPr>
          <w:rFonts w:cs="GHEA Grapalat" w:ascii="GHEA Grapalat" w:hAnsi="GHEA Grapalat"/>
          <w:sz w:val="8"/>
          <w:szCs w:val="8"/>
          <w:lang w:val="af-ZA"/>
        </w:rPr>
        <w:t>՝ ՀՀ ազգային վիճակագր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3:00Z</dcterms:created>
  <dc:creator>NAT</dc:creator>
  <dc:description/>
  <cp:keywords/>
  <dc:language>en-US</dc:language>
  <cp:lastModifiedBy>Albert Abrahamyan</cp:lastModifiedBy>
  <cp:lastPrinted>2018-05-14T15:03:00Z</cp:lastPrinted>
  <dcterms:modified xsi:type="dcterms:W3CDTF">2018-05-14T11:13:00Z</dcterms:modified>
  <cp:revision>11</cp:revision>
  <dc:subject/>
  <dc:title>Ð²Úî²ð²ðàôÂÚàôÜ ´²ò  ÀÜÂ²ò²Î²ðàì  ÜàôØ   Î²î²ðºÈàô  Ø²êÆÜ</dc:title>
</cp:coreProperties>
</file>