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8"/>
        </w:rPr>
      </w:pPr>
      <w:r>
        <w:rPr>
          <w:rFonts w:eastAsia="GHEA Grapalat" w:cs="GHEA Grapalat" w:ascii="GHEA Grapalat" w:hAnsi="GHEA Grapalat"/>
          <w:i/>
          <w:sz w:val="6"/>
        </w:rPr>
        <w:t xml:space="preserve">  </w:t>
      </w:r>
      <w:r>
        <w:rPr>
          <w:rFonts w:eastAsia="GHEA Grapalat" w:cs="GHEA Grapalat" w:ascii="GHEA Grapalat" w:hAnsi="GHEA Grapalat"/>
          <w:i/>
          <w:sz w:val="2"/>
        </w:rPr>
        <w:t xml:space="preserve">  </w:t>
      </w:r>
      <w:r>
        <w:rPr>
          <w:rFonts w:eastAsia="GHEA Grapalat" w:cs="GHEA Grapalat" w:ascii="GHEA Grapalat" w:hAnsi="GHEA Grapalat"/>
          <w:i/>
          <w:sz w:val="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Հ ՔԾԽ մարդկային ռեսուրսների կառավարման տեղեկատվական համակարգի (ՄՌԿՏՀ) սպասարկման ծառայությունների ձեռքբերման նպատակով կազմակերպված ՀՀ-ՏԿԶՆ-ՄԱ-ԾՁԲ-18/1-5 ծածկագրով գնման ընթացակարգի արդյունքում 2018 թվականի փետրվարի 26-ին կնքված ՀՀ-ՏԿԶՆ-ՄԱ-ԾՁԲ-18/1-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րածքային կառավարման և զարգացման նախարարութ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դկային ռեսուրսների կառավարման տեղեկատվական համակարգի տեխնիկական և ծրագրային խափանումների վերացում, ծրագրային փաթեթների տեղադրում կամ վերատեղադր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պես արխիվացված և պահպանված տեղեկատվական բազայի տվյալների վերականգ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դկային ռեսուրսների կառավարման տեղեկատվական համակարգի ծրագրային ապահովման աշխատանքի ուղեկցում և սպասարկ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րածքային կառավարման և զարգացման նախարարութ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դկային ռեսուրսների կառավարման տեղեկատվական համակարգի տեխնիկական և ծրագրային խափանումների վերացում, ծրագրային փաթեթների տեղադրում կամ վերատեղադր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պես արխիվացված և պահպանված տեղեկատվական բազայի տվյալների վերականգ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դկային ռեսուրսների կառավարման տեղեկատվական համակարգի ծրագրային ապահովման աշխատանքի ուղեկցում և սպասարկու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4-րդ կետ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րդ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>ի աղյուսակի 4-րդ տող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02.2018</w:t>
            </w:r>
          </w:p>
        </w:tc>
      </w:tr>
      <w:tr>
        <w:trPr>
          <w:trHeight w:val="6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</w:tr>
      <w:tr>
        <w:trPr>
          <w:trHeight w:val="12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ՄԱ-ԾՁԲ-18/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ՄՄԳՀ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.Հակոբյան փ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. 27697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ashaboyan@ycrdi.am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6:00Z</dcterms:created>
  <dc:creator>NAT</dc:creator>
  <dc:description/>
  <cp:keywords/>
  <dc:language>en-US</dc:language>
  <cp:lastModifiedBy>a.grigoryan</cp:lastModifiedBy>
  <cp:lastPrinted>2018-02-27T17:43:00Z</cp:lastPrinted>
  <dcterms:modified xsi:type="dcterms:W3CDTF">2018-02-27T13:43:00Z</dcterms:modified>
  <cp:revision>3</cp:revision>
  <dc:subject/>
  <dc:title>Ð²Úî²ð²ðàôÂÚàôÜ ´²ò  ÀÜÂ²ò²Î²ðàì  ÜàôØ   Î²î²ðºÈàô  Ø²êÆÜ</dc:title>
</cp:coreProperties>
</file>