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սեպտեմբերի 1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՝ ՏԴՊԱԿ-ԳՀԾՁԲ-19/6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</w:t>
      </w:r>
      <w:r>
        <w:rPr>
          <w:rFonts w:cs="Sylfaen" w:ascii="GHEA Grapalat" w:hAnsi="GHEA Grapalat"/>
          <w:sz w:val="18"/>
          <w:szCs w:val="18"/>
          <w:lang w:val="af-ZA"/>
        </w:rPr>
        <w:t>Տուբերկուլոզի դեմ պայքարի ազգային կենտրոն ՊՈԱԿ-ի կարիքների համար սննդի պատրաստման ծառայությունների մատուցման նպատակով կազմակերպված ՏԴՊԱԿ-ԳՀԾՁԲ-19/68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կարագր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1. Հրավերի տեխնիկական բնութագրում փոփոխվել է հիվանդների քանակը 120-ից դառնալով 90, մսի մատակարարման ձևը փոխվել է պատրաստի վիճակից՝ դառնալով հում, մեղր/ջեմ տարայի քաշը 30գ-ից փոխվել է 20գ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 լրացուցիչ տեղեկություններ ստանալու համար կարող եք դիմել          ՏԴՊԱԿ-ԳՀԾՁԲ-19/68 ծածկագրով գնահատող հանձնաժողովի քարտուղար Աննա Չոբ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98 01 25 6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nn86.86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>ՏԴՊԱԿ-ԳՀԾՁԲ-19/68 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26:00Z</dcterms:created>
  <dc:creator>NAT</dc:creator>
  <dc:description/>
  <cp:keywords/>
  <dc:language>en-US</dc:language>
  <cp:lastModifiedBy>Hasmik Sargsyan</cp:lastModifiedBy>
  <cp:lastPrinted>2018-08-27T14:21:00Z</cp:lastPrinted>
  <dcterms:modified xsi:type="dcterms:W3CDTF">2019-09-13T15:26:00Z</dcterms:modified>
  <cp:revision>2</cp:revision>
  <dc:subject/>
  <dc:title>Ð²Úî²ð²ðàôÂÚàôÜ ´²ò  ÀÜÂ²ò²Î²ðàì  ÜàôØ   Î²î²ðºÈàô  Ø²êÆÜ</dc:title>
</cp:coreProperties>
</file>