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ՍԱԾ ԳՀԾՁԲ-19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ցիալական ապահովության ծառայ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գազասարքավորումների վերանորոգման, կարգաբերման, փորձարկ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գն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ԱԾ ԳՀԾՁԲ-19/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գազասարքավորումների վերանորոգման, կարգաբերման, փորձարկման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ԱԾ ԳՀԾՁԲ-19/19 ծածկագրով գնումների համակարգող Գագիկ Ջանջուղազյանին :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</w:p>
    <w:p>
      <w:pPr>
        <w:pStyle w:val="TextBodyIndent"/>
        <w:ind w:firstLine="708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4 491338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sa.am</w:t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  Սոցիալական ապահովությ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 Janjughazyan</cp:lastModifiedBy>
  <cp:lastPrinted>2019-05-03T11:47:00Z</cp:lastPrinted>
  <dcterms:modified xsi:type="dcterms:W3CDTF">2019-07-30T12:15:00Z</dcterms:modified>
  <cp:revision>10</cp:revision>
  <dc:subject/>
  <dc:title>Ð²Úî²ð²ðàôÂÚàôÜ ´²ò  ÀÜÂ²ò²Î²ðàì  ÜàôØ   Î²î²ðºÈàô  Ø²êÆÜ</dc:title>
</cp:coreProperties>
</file>