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5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Տրանսունիվերսալ» ՓԲԸ-ի 13.08.2020թ. ներկայացված բողոքով (պատվիրատու` ՀՀ քաղաքաշինության կոմիտե, ՀՀՔԿ-ԲՄԱՇՁԲ-20/3 ծածկագրով բաց մրցույթ), ԳԲՔԱ-ՆԳ-2020/75 բողոքի քննության նպատակով հրավիրված նիստը տեղի կունենա 21.08.2020թ. ժամը 10:40-ին, ք. Երևան, Կոմիտաս 54բ հասցեում, 1-ին հարկի դահլիճում: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14T17:23:00Z</cp:lastPrinted>
  <dcterms:modified xsi:type="dcterms:W3CDTF">2020-08-14T13:27:00Z</dcterms:modified>
  <cp:revision>188</cp:revision>
  <dc:subject/>
  <dc:title/>
</cp:coreProperties>
</file>