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գրենական պիտույքների և գրասենյակային նյութերի ձեռքբերման նպատակով կազմակերպված ՀՀ ՖՆ-ԳՀԱՊՁԲ-18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28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գիրք, մատյան 70-200 էջ, տողանի,սպիտակ էջերով ։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41"/>
        <w:gridCol w:w="2389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46.66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եղմակ, փոքր։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Սմարթլայ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.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սեղմակ, միջին: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2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սեղմակ, մեծ: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1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16.6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7 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2-28T06:59:00Z</dcterms:modified>
  <cp:revision>99</cp:revision>
  <dc:subject/>
  <dc:title>                                        Ð²Úî²ð²ðàôÂÚàôÜ ´²ò  ÀÜÂ²ò²Î²ðàì  ÜàôØ   Î²î²ðºÈàô  Ø²êÆÜ</dc:title>
</cp:coreProperties>
</file>