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4"/>
          <w:szCs w:val="14"/>
          <w:lang w:val="en-US"/>
        </w:rPr>
        <w:t>ՍՄՆՀԴ</w:t>
      </w:r>
      <w:r>
        <w:rPr>
          <w:rFonts w:cs="Sylfaen" w:ascii="Sylfaen" w:hAnsi="Sylfaen"/>
          <w:b w:val="false"/>
          <w:sz w:val="14"/>
          <w:szCs w:val="14"/>
          <w:lang w:val="hy-AM"/>
        </w:rPr>
        <w:t>-ՄԱ-</w:t>
      </w:r>
      <w:r>
        <w:rPr>
          <w:rFonts w:cs="Sylfaen" w:ascii="Sylfaen" w:hAnsi="Sylfaen"/>
          <w:b w:val="false"/>
          <w:sz w:val="14"/>
          <w:szCs w:val="14"/>
          <w:lang w:val="ru-RU"/>
        </w:rPr>
        <w:t>ԱՊՁԲ</w:t>
      </w:r>
      <w:r>
        <w:rPr>
          <w:rFonts w:cs="Sylfaen" w:ascii="Sylfaen" w:hAnsi="Sylfaen"/>
          <w:b w:val="false"/>
          <w:sz w:val="14"/>
          <w:szCs w:val="14"/>
          <w:lang w:val="af-ZA"/>
        </w:rPr>
        <w:t>-</w:t>
      </w:r>
      <w:r>
        <w:rPr>
          <w:rFonts w:cs="Sylfaen" w:ascii="Sylfaen" w:hAnsi="Sylfaen"/>
          <w:b w:val="false"/>
          <w:sz w:val="14"/>
          <w:szCs w:val="14"/>
          <w:lang w:val="hy-AM"/>
        </w:rPr>
        <w:t>24/1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i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  <w:lang w:val="af-ZA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af-ZA"/>
        </w:rPr>
        <w:t xml:space="preserve">» </w:t>
      </w:r>
      <w:r>
        <w:rPr>
          <w:rFonts w:cs="Sylfaen" w:ascii="Sylfaen" w:hAnsi="Sylfaen"/>
          <w:sz w:val="14"/>
          <w:szCs w:val="14"/>
        </w:rPr>
        <w:t>ՓԲԸ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ստորև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երկայացնում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է</w:t>
      </w:r>
      <w:r>
        <w:rPr>
          <w:rFonts w:cs="Sylfaen" w:ascii="Sylfaen" w:hAnsi="Sylfaen"/>
          <w:sz w:val="14"/>
          <w:szCs w:val="14"/>
          <w:lang w:val="af-ZA"/>
        </w:rPr>
        <w:t xml:space="preserve"> 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ի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կարիքներ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համա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էլեկտրականությ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բաշխմ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և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վերահսկմ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սարքե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ձեռքբերմ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պատակով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կազմակերպված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ՍՄՆՀԴ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ՄԱ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ԱՊՁԲ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24/13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ծածկագրով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գնմ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ընթացակարգ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արդյունքում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պայմանագի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կնքելու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որոշմ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ս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տեղեկատվությունը</w:t>
      </w:r>
      <w:r>
        <w:rPr>
          <w:rFonts w:cs="Sylfaen" w:ascii="Sylfaen" w:hAnsi="Sylfaen"/>
          <w:sz w:val="14"/>
          <w:szCs w:val="14"/>
          <w:lang w:val="af-ZA"/>
        </w:rPr>
        <w:t>`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թվական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փետրվարի 29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թիվ</w:t>
      </w:r>
      <w:r>
        <w:rPr>
          <w:rFonts w:cs="Sylfaen" w:ascii="Sylfaen" w:hAnsi="Sylfaen"/>
          <w:sz w:val="14"/>
          <w:szCs w:val="14"/>
          <w:lang w:val="af-ZA"/>
        </w:rPr>
        <w:t xml:space="preserve"> 1 </w:t>
      </w:r>
      <w:r>
        <w:rPr>
          <w:rFonts w:cs="Sylfaen" w:ascii="Sylfaen" w:hAnsi="Sylfaen"/>
          <w:sz w:val="14"/>
          <w:szCs w:val="14"/>
        </w:rPr>
        <w:t>որոշմամբ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հաստատվել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ե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ընթացակարգ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բոլո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սնակիցներ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կողմից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երկայացված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հայտերի</w:t>
      </w:r>
      <w:r>
        <w:rPr>
          <w:rFonts w:cs="Sylfaen" w:ascii="Sylfaen" w:hAnsi="Sylfaen"/>
          <w:sz w:val="14"/>
          <w:szCs w:val="14"/>
          <w:lang w:val="af-ZA"/>
        </w:rPr>
        <w:t xml:space="preserve">` </w:t>
      </w:r>
      <w:r>
        <w:rPr>
          <w:rFonts w:cs="Sylfaen" w:ascii="Sylfaen" w:hAnsi="Sylfaen"/>
          <w:sz w:val="14"/>
          <w:szCs w:val="14"/>
        </w:rPr>
        <w:t>հրավեր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պահանջներ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համապատասխանությ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գնահատմ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արդյունքները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Գնման առարկա է հանդիսանում ` Ավտոմատ անջատիչ եռաֆազ  63A</w:t>
        <w:tab/>
        <w:t>3</w:t>
        <w:tab/>
        <w:t>հատ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2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Ավտոմատ անջատիչ միաֆազ 63A </w:t>
        <w:tab/>
        <w:t>3</w:t>
        <w:tab/>
        <w:t>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Ռելեի հիմք </w:t>
        <w:tab/>
        <w:t>20</w:t>
        <w:tab/>
        <w:t>հատ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83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Ռելե </w:t>
        <w:tab/>
        <w:t>10</w:t>
        <w:tab/>
        <w:t>հատ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ազդանշանայ ին լամպ կանաչ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220 v </w:t>
        <w:tab/>
        <w:t>3</w:t>
        <w:tab/>
        <w:t>հատ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6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ազդանշանայ ին լամպ կարմիր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220 v </w:t>
        <w:tab/>
        <w:t>3</w:t>
        <w:tab/>
        <w:t>հատ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2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7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Ազդանշանայ ին լամպ դեղին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220 v </w:t>
        <w:tab/>
        <w:t>3</w:t>
        <w:tab/>
        <w:t>հատ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25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8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Սեղմակ վթարային stop </w:t>
        <w:tab/>
        <w:t>3</w:t>
        <w:tab/>
        <w:t>հատ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9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Սեղմակ կարմիր լույսով </w:t>
        <w:tab/>
        <w:t>4</w:t>
        <w:tab/>
        <w:t>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0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ռելե ֆազի բացակայությ ան </w:t>
        <w:tab/>
        <w:t>3</w:t>
        <w:tab/>
        <w:t>հատ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7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Մետաղական արկղ 300x200x150 </w:t>
        <w:tab/>
        <w:t>1</w:t>
        <w:tab/>
        <w:t>հատ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33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Մետաղական արկղ 400x300x200 </w:t>
        <w:tab/>
        <w:t>1</w:t>
        <w:tab/>
        <w:t>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33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Մետաղական արկղ 400x300x150 </w:t>
        <w:tab/>
        <w:t>1</w:t>
        <w:tab/>
        <w:t>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916.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Երկաթ ավտոմատի 60 սմ </w:t>
        <w:tab/>
        <w:t>4</w:t>
        <w:tab/>
        <w:t>հատ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66.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Մալուխ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պղնձե 4x4 </w:t>
        <w:tab/>
        <w:t>20</w:t>
        <w:tab/>
        <w:t>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33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6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3x2.5 մալուխ պղնձե </w:t>
        <w:tab/>
        <w:t>23</w:t>
        <w:tab/>
        <w:t>մ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66.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7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իզալենտ կտորից 10 մ 0.35մմ </w:t>
        <w:tab/>
        <w:t>2</w:t>
        <w:tab/>
        <w:t>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8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8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Իզալենտ սպիտակ 19մմ x 25մ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3</w:t>
        <w:tab/>
        <w:t>հատ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Sylfaen" w:ascii="Sylfaen" w:hAnsi="Sylfaen"/>
          <w:sz w:val="14"/>
          <w:szCs w:val="14"/>
          <w:lang w:val="hy-AM"/>
        </w:rPr>
        <w:t>9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1x2.5 լար պղնձե </w:t>
        <w:tab/>
        <w:t>14</w:t>
        <w:tab/>
        <w:t>մ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0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Թողարկիչ 22-25A 220վ </w:t>
        <w:tab/>
        <w:t>10</w:t>
        <w:tab/>
        <w:t>հատ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333.33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Վերջնային անջատիչ (կանցավիկ) 10ԱՄ 250վ </w:t>
        <w:tab/>
        <w:t>1</w:t>
        <w:tab/>
        <w:t>հատ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2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Ռելե ժամանակի 220V </w:t>
        <w:tab/>
        <w:t>10</w:t>
        <w:tab/>
        <w:t>հատ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3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` Սեղմակ ստարտ կանաչ </w:t>
        <w:tab/>
        <w:t>4</w:t>
        <w:tab/>
        <w:t>հատ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66.6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</w:t>
      </w:r>
      <w:r>
        <w:rPr>
          <w:rFonts w:cs="Sylfaen" w:ascii="Sylfaen" w:hAnsi="Sylfaen"/>
          <w:sz w:val="14"/>
          <w:szCs w:val="14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</w:rPr>
        <w:t>ՍՄՆՀԴ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ՄԱ-</w:t>
      </w:r>
      <w:r>
        <w:rPr>
          <w:rFonts w:cs="Sylfaen" w:ascii="Sylfaen" w:hAnsi="Sylfaen"/>
          <w:sz w:val="14"/>
          <w:szCs w:val="14"/>
          <w:lang w:val="ru-RU"/>
        </w:rPr>
        <w:t>ԱՊՁԲ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24/13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4"/>
          <w:szCs w:val="14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>. Մկրտումյանաին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Sylfaen" w:ascii="Sylfaen" w:hAnsi="Sylfaen"/>
          <w:sz w:val="14"/>
          <w:szCs w:val="14"/>
          <w:lang w:val="hy-AM"/>
        </w:rPr>
        <w:t>srpndgnumner48</w:t>
      </w:r>
      <w:r>
        <w:rPr>
          <w:rFonts w:cs="Sylfaen" w:ascii="Sylfaen" w:hAnsi="Sylfaen"/>
          <w:sz w:val="14"/>
          <w:szCs w:val="14"/>
          <w:lang w:val="af-ZA"/>
        </w:rPr>
        <w:t>@mail.ru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b/>
          <w:i/>
          <w:sz w:val="14"/>
          <w:szCs w:val="14"/>
          <w:lang w:val="af-ZA"/>
        </w:rPr>
        <w:t xml:space="preserve">Պատվիրատու`          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3-06-28T12:40:00Z</cp:lastPrinted>
  <dcterms:modified xsi:type="dcterms:W3CDTF">2024-02-29T10:13:00Z</dcterms:modified>
  <cp:revision>83</cp:revision>
  <dc:subject/>
  <dc:title>Ð²Úî²ð²ðàôÂÚàôÜ ´²ò  ÀÜÂ²ò²Î²ðàì  ÜàôØ   Î²î²ðºÈàô  Ø²êÆÜ</dc:title>
</cp:coreProperties>
</file>