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73359079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733590796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րոշ մեծ 6 հատ, դրոշ մեքենայի 1 հատ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6 հատ, դրոշ մեքենայի 1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 Մանուկ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733590796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1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15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1T13:03:00Z</dcterms:modified>
  <cp:revision>188</cp:revision>
  <dc:subject/>
  <dc:title> </dc:title>
</cp:coreProperties>
</file>