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5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5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ՏԿԵՆ-ԲՄԱՇՁԲ-2020/5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ապրիլի 06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ապրիլի 06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-4, Երևան - Սևան - Իջևան -  Ադրբեջան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սահմ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միջպետակ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ավտոճանապարհ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կմ96+176-կմ96+433 (օղակաձև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մաս)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տված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հիմնանորոգման աշխատանքների Ճանապարհային պատվածք բաժնի 1. կետով նախատեսվում է Գոյություն ունեցող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ա/բետոնե պատվածքի ֆրեզավորում h=5սմ 11210մ2 ծավալով, իսկ 4-րդ կետով՝ Տաք մանրահատիկ ա/բետոն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„Բ”տիպ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h=5սմ  նույնպես 11210 մ2 ծավալով: Վերոնշյալից ակնհայտ է դառնում, որ ա/բետոնի շերտի տեղադրումը իրականացվում է առանց բիտումի տարածման:</w:t>
        <w:br/>
        <w:t>Խնդրում ենք հաստատել վերոնշյալ դիտարկումը կամ հերքել այն համապատասխան հիմնավորմամբ։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;Arial" w:ascii="GHEA Grapalat" w:hAnsi="GHEA Grapalat"/>
          <w:b/>
          <w:bCs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Ա/բետոնի շերտի տեղադրումը պետք է իրականացվի ՀՀՇՆ IV-11.05.02-99-ի կետ 14.70 – համաձայն: Մասնավորապես, տեղադրվող ա/բ խառնուրդի շաղկապումը գոյություն ունեցող շերտի հետ ապահովելու նպատակով անհրաժեշտ է այն մաքրել փոշուց և կեղտից մեխանիկական խոզանակով, սեղմված օդով  (կոմպրեսոր) կամ այլ միջոցներով: Խառնուրդի տեղադրումից 1-6 ժամ առաջ անհրաժեշտ է գոյություն ունեցող շերտը մշակել կապակցանյութով (բիտումային էմուլսիա, հեղուկ կամ մածուցիկ բիտում): Լցաբաշխումը կատարվում է տեղադրվող ա/բ խառնուրդի շերտի լայնությամբ: Եթե ասֆալտապատվող մակերևույթը բաղկացած է չմշակված հանքային նյութերից, ապա լցաբաշխվող բիտումի ծախսը 1մ2 մակերեսի վրա կազմում է 0.5-0.8 լիտր, իսկ ա/բ շերտի վրա` 0.2-0.3 լիտր: Ա/բ ստորին կամ հարթեցնող շերտերը մշակման չեն ենթարկվում այն դեպքում, երբ վերին շերտը տեղադրում են 2 օրից ոչ ավելի ուշացումով՝ պայմանով, որ տրանսպորտի երթևեկություն տեղի չի ունեցել: Ընդ որում, ա/բետոնե ծածկի տեղադրման տեխնալոգիայով անհրաժեշտ նախապատրաստական աշխատանքների արժեքը ներառված է ա/բետոնե ծածկի տեղադրման գնի մեջ: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ԿԵՆ-ԲՄԱՇՁԲ-2020/5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4-06T19:10:00Z</dcterms:modified>
  <cp:revision>25</cp:revision>
  <dc:subject/>
  <dc:title>Ð²Úî²ð²ðàôÂÚàôÜ ´²ò  ÀÜÂ²ò²Î²ðàì  ÜàôØ   Î²î²ðºÈàô  Ø²êÆÜ</dc:title>
</cp:coreProperties>
</file>