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ru-RU"/>
        </w:rPr>
        <w:t>ՀՀ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Արագածոտն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ru-RU"/>
        </w:rPr>
        <w:t>ՀԾ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ծրագ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ru-RU"/>
        </w:rPr>
        <w:t>ՀՀԱՄ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ՀԾ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ՄԱԾՁԲ</w:t>
      </w:r>
      <w:r>
        <w:rPr>
          <w:rFonts w:cs="Sylfaen" w:ascii="GHEA Grapalat" w:hAnsi="GHEA Grapalat"/>
          <w:sz w:val="20"/>
          <w:u w:val="single"/>
          <w:lang w:val="af-ZA"/>
        </w:rPr>
        <w:t>-17/0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</w:t>
      </w:r>
      <w:r>
        <w:rPr>
          <w:rFonts w:cs="Sylfaen" w:ascii="GHEA Grapalat" w:hAnsi="GHEA Grapalat"/>
          <w:sz w:val="20"/>
          <w:u w:val="single"/>
          <w:lang w:val="af-ZA"/>
        </w:rPr>
        <w:t>17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ru-RU"/>
        </w:rPr>
        <w:t>Դեկտեմբ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13-</w:t>
      </w:r>
      <w:r>
        <w:rPr>
          <w:rFonts w:cs="Sylfaen" w:ascii="GHEA Grapalat" w:hAnsi="GHEA Grapalat"/>
          <w:sz w:val="20"/>
          <w:lang w:val="af-ZA"/>
        </w:rPr>
        <w:t xml:space="preserve">ին կնքված N </w:t>
      </w:r>
      <w:r>
        <w:rPr>
          <w:rFonts w:cs="Sylfaen" w:ascii="GHEA Grapalat" w:hAnsi="GHEA Grapalat"/>
          <w:sz w:val="20"/>
          <w:u w:val="single"/>
          <w:lang w:val="ru-RU"/>
        </w:rPr>
        <w:t>ՀՀԱՄ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ՀԾ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ՄԱԾՁԲ</w:t>
      </w:r>
      <w:r>
        <w:rPr>
          <w:rFonts w:cs="Sylfaen" w:ascii="GHEA Grapalat" w:hAnsi="GHEA Grapalat"/>
          <w:sz w:val="20"/>
          <w:u w:val="single"/>
          <w:lang w:val="af-ZA"/>
        </w:rPr>
        <w:t>-17/01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48"/>
        <w:gridCol w:w="122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5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րագր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պահով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ասարկ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I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 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եռնարկ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կարգ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ասարկ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տև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նֆիգուրացիայով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շվապահություն</w:t>
            </w:r>
          </w:p>
          <w:p>
            <w:pPr>
              <w:pStyle w:val="Normal"/>
              <w:numPr>
                <w:ilvl w:val="0"/>
                <w:numId w:val="3"/>
              </w:numPr>
              <w:ind w:left="415" w:hanging="36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մ է հաշվեկշռային, արտահաշվեկշռային, բյուջետային, օգտագործողի կողմից նկարագրվող հաշիվները և գործընկերների քարտարանը,</w:t>
            </w:r>
          </w:p>
          <w:p>
            <w:pPr>
              <w:pStyle w:val="Normal"/>
              <w:numPr>
                <w:ilvl w:val="0"/>
                <w:numId w:val="3"/>
              </w:numPr>
              <w:ind w:left="415" w:hanging="36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շակում է հետևյալ փաստաթղթերը.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ային և արտարժույթային հիշարար օրդերներ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տարժույթային մնացորդների վերագնահատման հանձնարարագրեր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Դրամարկղի մուտքի և ելքի օրդերներ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նկային մուտքեր և ելքեր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հաշիվ-ապրանքագրեր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ոխմարման կարգադրություններ</w:t>
            </w:r>
          </w:p>
          <w:p>
            <w:pPr>
              <w:pStyle w:val="Normal"/>
              <w:numPr>
                <w:ilvl w:val="0"/>
                <w:numId w:val="2"/>
              </w:numPr>
              <w:ind w:left="415" w:hanging="36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Կազմում է հետևյալ հաշվետվությունները.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նացորդների վիճակը և շրջանառության տեղեկագրերը դրամով` ըստ կուտակիչ հաշվի, ըստ գործընկերոջ,  ըստ հաշիվ-ապրանքագրերի և ըստ պայմանագրերի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ոնկրետ հաշվի կամ գործընկերոջ շարժը – (T-հաշիվ)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ործառնությունների մատյան դրամով </w:t>
            </w:r>
          </w:p>
          <w:p>
            <w:pPr>
              <w:pStyle w:val="Normal"/>
              <w:numPr>
                <w:ilvl w:val="0"/>
                <w:numId w:val="2"/>
              </w:numPr>
              <w:ind w:left="415" w:hanging="36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զմում է ֆինանսական հաշվետվության ձև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I. &lt;&lt;ՀԾ-Ձեռնարկություն&gt;&gt; համակարգի սպասարկման ծառայություններ հետևյալ կոնֆիգուրացիայով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շվապահություն</w:t>
            </w:r>
          </w:p>
          <w:p>
            <w:pPr>
              <w:pStyle w:val="Normal"/>
              <w:numPr>
                <w:ilvl w:val="0"/>
                <w:numId w:val="3"/>
              </w:numPr>
              <w:ind w:left="415" w:hanging="36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մ է հաշվեկշռային, արտահաշվեկշռային, բյուջետային, օգտագործողի կողմից նկարագրվող հաշիվները և գործընկերների քարտարանը,</w:t>
            </w:r>
          </w:p>
          <w:p>
            <w:pPr>
              <w:pStyle w:val="Normal"/>
              <w:numPr>
                <w:ilvl w:val="0"/>
                <w:numId w:val="3"/>
              </w:numPr>
              <w:ind w:left="415" w:hanging="36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շակում է հետևյալ փաստաթղթերը.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ային և արտարժույթային հիշարար օրդերներ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տարժույթային մնացորդների վերագնահատման հանձնարարագրեր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Դրամարկղի մուտքի և ելքի օրդերներ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նկային մուտքեր և ելքեր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հաշիվ-ապրանքագրեր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ոխմարման կարգադրություններ</w:t>
            </w:r>
          </w:p>
          <w:p>
            <w:pPr>
              <w:pStyle w:val="Normal"/>
              <w:numPr>
                <w:ilvl w:val="0"/>
                <w:numId w:val="2"/>
              </w:numPr>
              <w:ind w:left="415" w:hanging="36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Կազմում է հետևյալ հաշվետվությունները.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նացորդների վիճակը և շրջանառության տեղեկագրերը դրամով` ըստ կուտակիչ հաշվի, ըստ գործընկերոջ,  ըստ հաշիվ-ապրանքագրերի և ըստ պայմանագրերի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ոնկրետ հաշվի կամ գործընկերոջ շարժը – (T-հաշիվ)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ործառնությունների մատյան դրամով </w:t>
            </w:r>
          </w:p>
          <w:p>
            <w:pPr>
              <w:pStyle w:val="Normal"/>
              <w:numPr>
                <w:ilvl w:val="0"/>
                <w:numId w:val="2"/>
              </w:numPr>
              <w:ind w:left="415" w:hanging="36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զմում է ֆինանսական հաշվետվության ձև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Helvetica" w:ascii="Helvetica" w:hAnsi="Helvetica"/>
                <w:color w:val="FFFFFF"/>
                <w:sz w:val="13"/>
                <w:szCs w:val="13"/>
                <w:shd w:fill="4080FF" w:val="clear"/>
              </w:rPr>
              <w:t>«Գնումների մասին» ՀՀ օրենք 23-րդ հոդվածի 4-րդ կետ և ՀՀ Կառավարության 04.05.2017 թիվ 526-ն որոշման «Գնումների գործընթացի կազմակերպման կարգի» 23-րդ կետի 1-ին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4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յկական ծրագր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80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63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0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63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04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4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4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.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յկական ծրագր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Հ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Մ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Բ-17/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.12.20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5000</w:t>
            </w:r>
          </w:p>
        </w:tc>
        <w:tc>
          <w:tcPr>
            <w:tcW w:w="2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50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յկական ծրագր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Ք.Երևա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րենցի 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msoft@armsoft.a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10002240100</w:t>
            </w:r>
          </w:p>
        </w:tc>
        <w:tc>
          <w:tcPr>
            <w:tcW w:w="2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80755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ումն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ղ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ձայ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կաօրինական գործողություններ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ործընթաց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վերաբերյա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ղոքն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տյոմ Գևորգ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3692408</w:t>
            </w:r>
          </w:p>
        </w:tc>
        <w:tc>
          <w:tcPr>
            <w:tcW w:w="3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ՀՀ Արագածոտնի մարզ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7:26:00Z</dcterms:created>
  <dc:creator>NAT</dc:creator>
  <dc:description/>
  <cp:keywords/>
  <dc:language>en-US</dc:language>
  <cp:lastModifiedBy>Windows User</cp:lastModifiedBy>
  <cp:lastPrinted>2015-07-14T11:47:00Z</cp:lastPrinted>
  <dcterms:modified xsi:type="dcterms:W3CDTF">2017-12-14T07:40:00Z</dcterms:modified>
  <cp:revision>8</cp:revision>
  <dc:subject/>
  <dc:title>Ð²Úî²ð²ðàôÂÚàôÜ ´²ò  ÀÜÂ²ò²Î²ðàì  ÜàôØ   Î²î²ðºÈàô  Ø²êÆÜ</dc:title>
</cp:coreProperties>
</file>