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համակարգչային օժանդակ նյութերի ձեռքբերման նպատակով կազմակերպված Բ6498270897 ծածկագրով գնման ընթացակարգի արդյունքում 2018 թվականի մարտի 5-ին կնքված N Բ6498270897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58"/>
        <w:gridCol w:w="161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ëáõùÝ»ñ (</w:t>
            </w:r>
            <w:r>
              <w:rPr>
                <w:rFonts w:cs="Sylfaen" w:ascii="Sylfaen" w:hAnsi="Sylfaen"/>
                <w:sz w:val="16"/>
                <w:szCs w:val="16"/>
              </w:rPr>
              <w:t>ջերմամած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ցես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 termopasta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մած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ցես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մած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ցեսո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ëáõùÝ»ñ (Original fuser grease G 300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իգինալ ֆյուսեր գրեյս Ջ 3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իգինալ ֆյուսեր գրեյս Ջ 3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(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(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բե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բե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É»ÏïñáÝ³ÛÇÝ ã³÷Ù³Ý ë³ñù»ñ ï»ëï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բե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³ÉáõË Ñ³Ù³Ï³ñ·ãÇ, UTP cable 6 level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Ù³ÉáõË Ñ³Ù³Ï³ñ·ã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Յուտպ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ալուխ</w:t>
            </w:r>
            <w:r>
              <w:rPr>
                <w:iCs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դ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եվե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Ù³ÉáõË Ñ³Ù³Ï³ñ·ã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Յուտպ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ալուխ</w:t>
            </w:r>
            <w:r>
              <w:rPr>
                <w:iCs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դ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եվե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Ù³ÉáõËÝ»ñ (SATA </w:t>
            </w:r>
            <w:r>
              <w:rPr>
                <w:rFonts w:cs="Sylfaen" w:ascii="Sylfaen" w:hAnsi="Sylfaen"/>
                <w:sz w:val="16"/>
                <w:szCs w:val="16"/>
              </w:rPr>
              <w:t>ինֆորմացի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³Éáõ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ժմալուխ սատա ինֆորմացիոն մալու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ժմալուխ սատա ինֆորմացիոն մալուխ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³ÉáõËÝ»ñ (ï</w:t>
            </w:r>
            <w:r>
              <w:rPr>
                <w:rFonts w:cs="Sylfaen" w:ascii="Sylfaen" w:hAnsi="Sylfaen"/>
                <w:sz w:val="16"/>
                <w:szCs w:val="16"/>
              </w:rPr>
              <w:t>պի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ք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ֆորմացի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Ù³ÉáõË</w:t>
            </w:r>
            <w:r>
              <w:rPr>
                <w:sz w:val="16"/>
                <w:szCs w:val="16"/>
              </w:rPr>
              <w:t xml:space="preserve"> USB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իչ սարքերի ելքային ինֆորմացիոն մալուխ յուս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 տպիչ սարքերի ելքային ինֆորմացիոն մալուխ յուս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  ՀՀ Օրենքի 23-րդ հոդվածի 1-ին մասի 4-րդ կետ, ՀՀ Կառ. 526-Ն որոշմամբ հաստատված կարգի 72-րդ կետ և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5" w:hRule="atLeast"/>
        </w:trPr>
        <w:tc>
          <w:tcPr>
            <w:tcW w:w="2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8թ.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ա Եսա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649827089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ա Եսա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ԵՎԱՆ  Հ.Էմինի 82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320148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57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բերտ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222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ազգային վիճակագր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lbert Abrahamyan</cp:lastModifiedBy>
  <cp:lastPrinted>2018-03-05T17:24:00Z</cp:lastPrinted>
  <dcterms:modified xsi:type="dcterms:W3CDTF">2018-03-05T13:43:00Z</dcterms:modified>
  <cp:revision>59</cp:revision>
  <dc:subject/>
  <dc:title>Ð²Úî²ð²ðàôÂÚàôÜ ´²ò  ÀÜÂ²ò²Î²ðàì  ÜàôØ   Î²î²ðºÈàô  Ø²êÆÜ</dc:title>
</cp:coreProperties>
</file>