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</w:t>
      </w:r>
      <w:r>
        <w:rPr>
          <w:rFonts w:cs="GHEA Grapalat" w:ascii="GHEA Grapalat" w:hAnsi="GHEA Grapalat"/>
          <w:b w:val="false"/>
          <w:sz w:val="20"/>
          <w:lang w:val="ru-RU"/>
        </w:rPr>
        <w:t>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</w:t>
      </w:r>
      <w:r>
        <w:rPr>
          <w:rFonts w:cs="Sylfaen" w:ascii="GHEA Grapalat" w:hAnsi="GHEA Grapalat"/>
          <w:b/>
          <w:sz w:val="20"/>
          <w:lang w:val="af-ZA"/>
        </w:rPr>
        <w:t>ակարգի ծածկագիրը ՏԿԵՆ-ՀԲՄ-ԽԾԲ-2020/2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ան կարիքների համար ՏԿԵՆ-ՀԲՄ-ԽԾԲ-2020/2Ն ծածկագրով նախագծերի պատրաստման և ծախսերի գնահատման ծառայությունների ձեռքբերման ընթացակարգի գնահատող հանձնաժողովը ստորև ներկայացնում է նույն ծածկագրով հրավերի վերաբերյալ 27.07.2020թ-ին ստացված հարցադրումները և դրանց վերաբերյալ 30.07.2020թ-ին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ենք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նշել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յուրաքանչյուր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33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մետր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տեղամասում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հորատումները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ինչ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խորությամբ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կատարվի,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բաց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նստվածքայի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տեղամասեր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 N 1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նանորոգվող ճանապարհի երկայնքով առնվազն յուրաքանչյուր 330 մետր տեղամասում հորատումները պետք է կատարվի հիմնատակի գրունտների ուսումնասիրմա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վիճակ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խորությամբ՝ ըստ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ГОСТ 32868-2014-ի ստանդարտով սահմանված պահանջների, իսկ նստվածքային տեղամասերում պարտադիր՝ առնվազն 2մ խորությամբ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ԿԵՆ-ՀԲՄ-ԽԾԲ-2020/2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Իսկուհի Օսիպ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3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skuhiosipyan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արածքային կառավարման և ենթակառուցվածք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NAT</dc:creator>
  <dc:description/>
  <cp:keywords/>
  <dc:language>en-US</dc:language>
  <cp:lastModifiedBy>Arpine Karapetyan</cp:lastModifiedBy>
  <cp:lastPrinted>2012-06-13T10:43:00Z</cp:lastPrinted>
  <dcterms:modified xsi:type="dcterms:W3CDTF">2020-07-30T07:30:00Z</dcterms:modified>
  <cp:revision>13</cp:revision>
  <dc:subject/>
  <dc:title>Ð²Úî²ð²ðàôÂÚàôÜ ´²ò  ÀÜÂ²ò²Î²ðàì  ÜàôØ   Î²î²ðºÈàô  Ø²êÆÜ</dc:title>
</cp:coreProperties>
</file>