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ՄԻՊ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Գ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8/26-1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տորև ներկայացնում է իր կարիքների համար Հյուրանոցներում բնակվելու ծառայությունների ձեռքբերման նպատակով կազմակերպված </w:t>
      </w:r>
      <w:r>
        <w:rPr>
          <w:rFonts w:cs="Arial Armenia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af-ZA"/>
        </w:rPr>
        <w:t>ՄԻՊԱ-ԳՀԾՁԲ-18/26-1</w:t>
      </w:r>
      <w:r>
        <w:rPr>
          <w:rFonts w:cs="Arial Armenia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01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յուրանոցներում բնակվելու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ստեր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ուրեն Սուրե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ԼԻՏ ԷՍՎ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մ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ստեր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ուրեն Սուրե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ԼԻՏ ԷՍՎ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մ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6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 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մաս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սկս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ՄԻՊԱ-ԳՀԾՁԲ-18/26-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Նամալ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a_namalyan@ombuds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NAT</dc:creator>
  <dc:description/>
  <cp:keywords/>
  <dc:language>en-US</dc:language>
  <cp:lastModifiedBy>Liana.Sahakyan</cp:lastModifiedBy>
  <cp:lastPrinted>2018-01-19T16:48:00Z</cp:lastPrinted>
  <dcterms:modified xsi:type="dcterms:W3CDTF">2018-03-01T11:23:00Z</dcterms:modified>
  <cp:revision>157</cp:revision>
  <dc:subject/>
  <dc:title>Ð²Úî²ð²ðàôÂÚàôÜ ´²ò  ÀÜÂ²ò²Î²ðàì  ÜàôØ   Î²î²ðºÈàô  Ø²êÆÜ</dc:title>
</cp:coreProperties>
</file>