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ԱՄ-ՈՒՋ-ՀՄԱ-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Ուջանի համայնքապետարանը ստորև ներկայացնում է իր կարիքների համար Ուջանի համայնքապետարանի վարչական շենքի տանիքի վերանորագման աշխատանքների ձեռքբերման նպատակով կազմակերպված ՀՀԱՄՈՍ ՀՀԱՄ-ՈՒՋ-ՀՄԱ-ԱՇ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ջանի համայնքապետարանի վարչական շենքի տանիքի վերանորագման աշխատանքների ձեռք 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Ռ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ԵՌ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գա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Մ-ՈՒՋ-ՀՄԱ-ԱՇՁԲ-17/01 ծածկագրով գնահատող հանձնաժողովի քարտուղար Ֆարման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388565,09323959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ujan.aragatsotn@mta.gov.am</w:t>
        </w:r>
      </w:hyperlink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Ուջ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an.aragatsot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7-11-11T18:46:00Z</cp:lastPrinted>
  <dcterms:modified xsi:type="dcterms:W3CDTF">2017-12-21T07:30:00Z</dcterms:modified>
  <cp:revision>15</cp:revision>
  <dc:subject/>
  <dc:title>                                        Ð²Úî²ð²ðàôÂÚàôÜ ´²ò  ÀÜÂ²ò²Î²ðàì  ÜàôØ   Î²î²ðºÈàô  Ø²êÆÜ</dc:title>
</cp:coreProperties>
</file>