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խողովակաշարերի հետազոտման ծառայությունների ձեռքբերման նպատակով կազմակերպված Ե-202 ծածկագրով մեկ անձ գնման ընթացակարգով 2017 թվականի հոկտեմբերի 16-ին կնքված N Ե-202  ծածկագրով պայմանագրի մասին տեղեկատվությունը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աշարերի հետազոտ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աշարերի հետազոտ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աշարերի հետազոտ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 Ի Ջի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98</w:t>
            </w:r>
          </w:p>
        </w:tc>
      </w:tr>
      <w:tr>
        <w:trPr>
          <w:trHeight w:val="385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 Ի Ջի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-2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69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69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 Ի Ջի 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gi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-007681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09-01T09:43:00Z</cp:lastPrinted>
  <dcterms:modified xsi:type="dcterms:W3CDTF">2017-10-17T05:41:00Z</dcterms:modified>
  <cp:revision>54</cp:revision>
  <dc:subject/>
  <dc:title>Ð²Úî²ð²ðàôÂÚàôÜ ´²ò  ÀÜÂ²ò²Î²ðàì  ÜàôØ   Î²î²ðºÈàô  Ø²êÆÜ</dc:title>
</cp:coreProperties>
</file>