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եռուստասար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ԱՊՁԲ-12/2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1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9"/>
        <w:gridCol w:w="950"/>
        <w:gridCol w:w="1461"/>
        <w:gridCol w:w="736"/>
        <w:gridCol w:w="1408"/>
        <w:gridCol w:w="1281"/>
        <w:gridCol w:w="6"/>
        <w:gridCol w:w="3576"/>
        <w:gridCol w:w="6"/>
        <w:gridCol w:w="2963"/>
      </w:tblGrid>
      <w:tr>
        <w:trPr>
          <w:trHeight w:val="23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Հեռուստասարք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000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SxS Pro+ D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28GB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Pro Two 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4.8V 97Wh, LCD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դիր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իչ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V Haze NXT HMC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ircular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CO-OB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րևա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MDR-7506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100 ENG G3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իոխոսափ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>, A1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70-516 MHz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504HD w/536 3-Stage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MVMXPROC5US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Bi-Color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Diva –Lite 401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True Match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ուորեսցեն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Astra 3X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44N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035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HyperDrive USB Type-C 5-in-1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lu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SxS Pro+ D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28GB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Pro Two 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4.8V 97Wh, LCD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դիր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իչ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V Haze NXT HMC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, 8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ircular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CO-OB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րևա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MDR-7506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անջակալ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100 ENG G3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իոխոսափ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>, A1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70-516 MHz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504HD w/536 3-Stage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MVMXPROC5US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Bi-Color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Diva –Lite 401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True Match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ուորեսցեն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պ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Astra 3X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Է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244N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035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5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HyperDrive USB Type-C 5-in-1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lu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694"/>
        <w:gridCol w:w="811"/>
        <w:gridCol w:w="28"/>
        <w:gridCol w:w="141"/>
        <w:gridCol w:w="716"/>
        <w:gridCol w:w="117"/>
        <w:gridCol w:w="107"/>
        <w:gridCol w:w="153"/>
        <w:gridCol w:w="288"/>
        <w:gridCol w:w="87"/>
        <w:gridCol w:w="865"/>
        <w:gridCol w:w="154"/>
        <w:gridCol w:w="116"/>
        <w:gridCol w:w="1057"/>
        <w:gridCol w:w="43"/>
        <w:gridCol w:w="402"/>
        <w:gridCol w:w="136"/>
        <w:gridCol w:w="525"/>
        <w:gridCol w:w="359"/>
        <w:gridCol w:w="74"/>
        <w:gridCol w:w="160"/>
        <w:gridCol w:w="227"/>
        <w:gridCol w:w="694"/>
        <w:gridCol w:w="144"/>
        <w:gridCol w:w="92"/>
        <w:gridCol w:w="252"/>
        <w:gridCol w:w="561"/>
        <w:gridCol w:w="71"/>
        <w:gridCol w:w="340"/>
        <w:gridCol w:w="937"/>
        <w:gridCol w:w="62"/>
        <w:gridCol w:w="6"/>
        <w:gridCol w:w="160"/>
        <w:gridCol w:w="862"/>
        <w:gridCol w:w="1926"/>
      </w:tblGrid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.04.2018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0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0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իգման Գրուպ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6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6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6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րիզա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ՄԱՐԿԵՏ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65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666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33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33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999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9998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աստանի Հանրապետության կառավարությանն առընթեր պետական եկամուտների կոմիտեի` ՀՀ կառավարության 2017թ. մայիսի 4-ի N 526-Ն որոշմամբ հաստատված «Գնումների գործընթացի կազմակերպման»  կարգի 44-րդ կետով նախատեսված համապատասխան եզրակացության համաձայն «ԷԼՄԱՐԿԵՏ» ՍՊԸ-ն Հայաստանի Հանրապետության պետական բյուջեի նկատմամբ հայտը ներկայացնելու օրվա դրությամբ ունի օրենքով սահմանված շեմը գերազանցող ժամկետանց հարկային պարտավորություններ: Հաշվի առնելով վերոգրյալը՝ գնահատող հանձնաժողովը որոշել է մերժել «ԷԼՄԱՐԿԵՏ» ՍՊԸ-ի հայտը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6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07.06.2018թ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1.06.2018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</w:tr>
      <w:tr>
        <w:trPr>
          <w:trHeight w:val="197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2/2-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.06.2018թ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80000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ՋԻ ՎԻ ԷՆ» ՍՊ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Խանջյան 41/1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247440118765000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ՎՀՀ 01231258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294353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2-14T11:28:00Z</cp:lastPrinted>
  <dcterms:modified xsi:type="dcterms:W3CDTF">2018-06-18T14:11:00Z</dcterms:modified>
  <cp:revision>604</cp:revision>
  <dc:subject/>
  <dc:title>                                        Ð²Úî²ð²ðàôÂÚàôÜ ´²ò  ÀÜÂ²ò²Î²ðàì  ÜàôØ   Î²î²ðºÈàô  Ø²êÆÜ</dc:title>
</cp:coreProperties>
</file>