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af-ZA"/>
        </w:rPr>
        <w:t>ՀՀ ԼՄՎՔ-Թ32Մ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 xml:space="preserve">ԱՊՁԲ 18/2     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Վանաձորի թիվ 32  մանկապարտեզ ՀՈԱԿ-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սննդամթերքի ձեռքբերման նպատակով կազմակերպված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Հ ԼՄՎՔ-Թ32Մ-ԳՀԱՊՁԲ 18/2       ծածկագրով գնման ընթացակարգը  չկայացած հայտարարելու մասին տ</w:t>
      </w:r>
      <w:r>
        <w:rPr/>
        <w:t>եղեկատվությունը`</w:t>
      </w:r>
    </w:p>
    <w:tbl>
      <w:tblPr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308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ննդամթերքի ձեռքբերմ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-րդ կետ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ը հրապարակվել է նախահաշվային գներով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ՀՀ ԼՄՎՔ-Թ32Մ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>ԱՊՁԲ 18/2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ծածկագրով գնումներ համակարգող  Գոհար Տեր-Պողոսյանի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</w:r>
    </w:p>
    <w:p>
      <w:pPr>
        <w:pStyle w:val="TextBodyIndent"/>
        <w:jc w:val="lef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</w:t>
      </w:r>
      <w:r>
        <w:rPr>
          <w:rFonts w:cs="Sylfaen" w:ascii="Sylfaen" w:hAnsi="Sylfaen"/>
          <w:sz w:val="20"/>
          <w:lang w:val="af-ZA"/>
        </w:rPr>
        <w:t xml:space="preserve">Հեռախոս </w:t>
        <w:tab/>
        <w:t>094 20 80 27</w:t>
      </w:r>
    </w:p>
    <w:p>
      <w:pPr>
        <w:pStyle w:val="TextBodyIndent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jc w:val="lef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</w:t>
      </w:r>
      <w:r>
        <w:rPr>
          <w:rFonts w:cs="Sylfaen" w:ascii="Sylfaen" w:hAnsi="Sylfaen"/>
          <w:sz w:val="20"/>
          <w:lang w:val="af-ZA"/>
        </w:rPr>
        <w:t>Էլ. փոստ maro.ab@mail.ru</w:t>
      </w:r>
    </w:p>
    <w:p>
      <w:pPr>
        <w:pStyle w:val="TextBodyIndent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 Վանաձորի թիվ 32 մանկապարտեզ ՀՈԱԿ</w:t>
      </w:r>
    </w:p>
    <w:p>
      <w:pPr>
        <w:pStyle w:val="TextBodyIndent"/>
        <w:jc w:val="left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8-06-03T13:36:00Z</dcterms:modified>
  <cp:revision>14</cp:revision>
  <dc:subject/>
  <dc:title>Ð²Úî²ð²ðàôÂÚàôÜ ´²ò  ÀÜÂ²ò²Î²ðàì  ÜàôØ   Î²î²ðºÈàô  Ø²êÆÜ</dc:title>
</cp:coreProperties>
</file>