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ՄԵԿ  ԱՆՁԻՑ  ԳՆՄԱՆ  ՁԵՎՈՎ  ԳՆՈՒՄ  ԿԱՏԱՐԵԼՈՒ  ԸՆԹԱՑԱԿԱՐԳՈՎ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ԿՆՔԵԼՈՒ  ՈՐՈՇՈՒՄ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Գնումների  մասին&gt;&gt;ՀՀ  օրենքի  10-րդ  հոդվածի  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ԱՄԴՊՈԱԿ-ՄԱ -ԱՊՁԲ</w:t>
      </w:r>
      <w:r>
        <w:rPr>
          <w:rFonts w:cs="GHEA Grapalat" w:ascii="GHEA Grapalat" w:hAnsi="GHEA Grapalat"/>
          <w:b w:val="false"/>
          <w:sz w:val="20"/>
          <w:lang w:val="af-ZA"/>
        </w:rPr>
        <w:t>24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՝</w:t>
      </w:r>
      <w:r>
        <w:rPr>
          <w:rFonts w:cs="GHEA Grapalat" w:ascii="GHEA Grapalat" w:hAnsi="GHEA Grapalat"/>
          <w:sz w:val="20"/>
          <w:lang w:val="af-ZA"/>
        </w:rPr>
        <w:t xml:space="preserve">«Ագարակի </w:t>
      </w:r>
      <w:r>
        <w:rPr>
          <w:rFonts w:cs="GHEA Grapalat" w:ascii="GHEA Grapalat" w:hAnsi="GHEA Grapalat"/>
          <w:sz w:val="20"/>
          <w:lang w:val="hy-AM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ՈԱԿ-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, որը  գտնվում  է  ք</w:t>
      </w:r>
      <w:r>
        <w:rPr>
          <w:rFonts w:cs="Sylfaen" w:ascii="Cambria Math" w:hAnsi="Cambria Math"/>
          <w:sz w:val="20"/>
          <w:lang w:val="hy-AM"/>
        </w:rPr>
        <w:t xml:space="preserve">․Ագարակ, Չարենցի 21/1 հասցեում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ԴՊՈԱԿ-ՄԱ -ԱՊՁԲ</w:t>
      </w:r>
      <w:r>
        <w:rPr>
          <w:rFonts w:cs="GHEA Grapalat" w:ascii="GHEA Grapalat" w:hAnsi="GHEA Grapalat"/>
          <w:sz w:val="20"/>
          <w:lang w:val="af-ZA"/>
        </w:rPr>
        <w:t>24/0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 հայտարարված ընթացակարգով  պայմանագիր  կնքելու  որոշման  մասին   համռոտ   տեղեկատվություն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սոսինձ  չոր/15գ/</w:t>
      </w:r>
      <w:r>
        <w:rPr>
          <w:rFonts w:cs="GHEA Grapalat" w:ascii="GHEA Grapalat" w:hAnsi="GHEA Grapalat"/>
          <w:sz w:val="20"/>
          <w:lang w:val="hy-AM"/>
        </w:rPr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-Սոսինձ էմուլսիա/80գ/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3 էջաբաժանի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4- Սրի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5 Գծագրական թուղթ A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 Math" w:hAnsi="Cambria Math" w:cs="Sylfaen"/>
          <w:sz w:val="20"/>
        </w:rPr>
      </w:pPr>
      <w:r>
        <w:rPr>
          <w:rFonts w:cs="Sylfaen" w:ascii="Cambria Math" w:hAnsi="Cambria Math"/>
          <w:sz w:val="20"/>
          <w:lang w:val="af-ZA"/>
        </w:rPr>
        <w:t>Չափաբաժին-</w:t>
      </w:r>
      <w:r>
        <w:rPr>
          <w:rFonts w:cs="Sylfaen" w:ascii="Cambria Math" w:hAnsi="Cambria Math"/>
          <w:sz w:val="20"/>
        </w:rPr>
        <w:t>6</w:t>
      </w:r>
      <w:r>
        <w:rPr>
          <w:rFonts w:cs="Sylfaen" w:ascii="Cambria Math" w:hAnsi="Cambria Math"/>
          <w:sz w:val="20"/>
          <w:lang w:val="af-ZA"/>
        </w:rPr>
        <w:t xml:space="preserve"> </w:t>
      </w:r>
      <w:r>
        <w:rPr>
          <w:rFonts w:cs="Sylfaen" w:ascii="Cambria Math" w:hAnsi="Cambria Math"/>
          <w:sz w:val="20"/>
          <w:lang w:val="hy-AM"/>
        </w:rPr>
        <w:t>մկրատ  գրասենյակային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7 ռետին  հասարա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8 դակիչ/փոքր/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9 ապակարի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0 գրչատուփ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1 թուղթ սպիտակ A4 ֆորմատի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2 գնդիկավոր  գրի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3 գրիչ  գելային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4 քանոն պլաստի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–15 մարկեր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6 կարիչի  մետաղալարե կապեր,փոք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-17 կարիչ մե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8 կարիչի  մետաղալարե  կապեր, մե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 19 սկո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0 սկո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1 սկոչ՝ երկողմանի սոսնձվա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2 թղթապանա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3 թղթապանա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4 թղթապանա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5 թղթապանակ պոլ․թաղանթ,ֆայլ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6 գիրք  գրասենյակային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7 նոթատետ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8 ամրա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9 սեղմակ միջին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0 թուղթ նշումների համար,սոսնձվածքո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1 մատիտ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2 համակարգիչների  մաքրման պարագա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3 թուղթ  գունավոր A 4 ձևաչափի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4 դանակ՝ գրասենյակային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5 գուա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6 Հաշվիչ և հաշվապահական մեքենա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7 նամակի ծրար,A4 ձևաչափի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8 տետր 48 էջանո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39 տետր 12 էջանո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ոբ 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 սահմանված պահանջնե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բավարար </w:t>
      </w:r>
      <w:r>
        <w:rPr>
          <w:rFonts w:cs="Sylfaen" w:ascii="GHEA Grapalat" w:hAnsi="GHEA Grapalat"/>
          <w:sz w:val="20"/>
          <w:lang w:val="hy-AM"/>
        </w:rPr>
        <w:t>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Գնումների  համակարգող </w:t>
      </w:r>
      <w:r>
        <w:rPr>
          <w:rFonts w:cs="Sylfaen" w:ascii="GHEA Grapalat" w:hAnsi="GHEA Grapalat"/>
          <w:sz w:val="20"/>
          <w:lang w:val="af-ZA"/>
        </w:rPr>
        <w:t>Նելլի  Բեգլ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8122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գա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23-12-25T10:41:00Z</cp:lastPrinted>
  <dcterms:modified xsi:type="dcterms:W3CDTF">2024-02-16T06:22:00Z</dcterms:modified>
  <cp:revision>89</cp:revision>
  <dc:subject/>
  <dc:title>                                        Ð²Úî²ð²ðàôÂÚàôÜ ´²ò  ÀÜÂ²ò²Î²ðàì  ÜàôØ   Î²î²ðºÈàô  Ø²êÆÜ</dc:title>
</cp:coreProperties>
</file>