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ԾՁԲ-10/2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կաթսաների փորձաքննության, պատասխանատու անձանց ուսուցման և որակավորման ծառայություն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 ԳՀԾՁԲ-10/20» ծածկագրով գնման ընթացակարգը չկայացած հայտարարելու մասին տեղեկատվությունը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47"/>
        <w:gridCol w:w="2124"/>
        <w:gridCol w:w="1871"/>
        <w:gridCol w:w="2396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/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ՊՆ զորամասերի արտադրական վտանգավոր օբյեկտների փորձաքննության (կաթսաների փորձաքննություն, պատասխանատու անձանց ուսուցում և որակավորում) ծառայություննե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րդ  կետ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 մի հայտ չի ներկայացվել:</w:t>
            </w:r>
          </w:p>
        </w:tc>
      </w:tr>
    </w:tbl>
    <w:p>
      <w:pPr>
        <w:pStyle w:val="TextBody"/>
        <w:spacing w:lineRule="auto" w:line="276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Դ ԳՓՁ վարչության բաժնի գլխավոր մասնագետ Լ. Թազայանին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:</w:t>
      </w:r>
    </w:p>
    <w:p>
      <w:pPr>
        <w:pStyle w:val="TextBodyIndent"/>
        <w:spacing w:lineRule="auto" w:line="276"/>
        <w:ind w:firstLine="284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.tazayan@mil.am</w:t>
        </w:r>
      </w:hyperlink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</w:t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5-10T20:26:00Z</cp:lastPrinted>
  <dcterms:modified xsi:type="dcterms:W3CDTF">2019-08-22T07:28:00Z</dcterms:modified>
  <cp:revision>85</cp:revision>
  <dc:subject/>
  <dc:title>                                        Ð²Úî²ð²ðàôÂÚàôÜ ´²ò  ÀÜÂ²ò²Î²ðàì  ÜàôØ   Î²î²ðºÈàô  Ø²êÆÜ</dc:title>
</cp:coreProperties>
</file>