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</w:t>
      </w:r>
      <w:r>
        <w:rPr>
          <w:rFonts w:cs="Sylfaen" w:ascii="GHEA Grapalat;Arial" w:hAnsi="GHEA Grapalat;Arial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9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ւլիս</w:t>
      </w:r>
      <w:r>
        <w:rPr>
          <w:rFonts w:cs="Sylfaen" w:ascii="GHEA Grapalat;Arial" w:hAnsi="GHEA Grapalat;Arial"/>
          <w:b w:val="false"/>
          <w:sz w:val="20"/>
          <w:lang w:val="af-ZA"/>
        </w:rPr>
        <w:t>ի 18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0"/>
          <w:u w:val="single"/>
          <w:lang w:val="ru-RU"/>
        </w:rPr>
        <w:t>Ք</w:t>
      </w:r>
      <w:r>
        <w:rPr>
          <w:rFonts w:cs="Sylfaen" w:ascii="GHEA Grapalat;Arial" w:hAnsi="GHEA Grapalat;Arial"/>
          <w:b w:val="false"/>
          <w:sz w:val="20"/>
          <w:u w:val="single"/>
        </w:rPr>
        <w:t>Հ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 xml:space="preserve">ԲՄԱՊՁԲ19/01        </w:t>
      </w:r>
    </w:p>
    <w:p>
      <w:pPr>
        <w:pStyle w:val="Normal"/>
        <w:rPr>
          <w:rFonts w:ascii="GHEA Grapalat;Arial" w:hAnsi="GHEA Grapalat;Arial" w:cs="Sylfaen"/>
          <w:b/>
          <w:b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Քաջարանի համայնքապետարանի</w:t>
      </w:r>
      <w:r>
        <w:rPr>
          <w:rFonts w:cs="Sylfaen" w:ascii="GHEA Grapalat;Arial" w:hAnsi="GHEA Grapalat;Arial"/>
          <w:sz w:val="20"/>
          <w:lang w:val="af-ZA"/>
        </w:rPr>
        <w:t xml:space="preserve"> կարիքների համար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վերելակների/տեղադրումով/          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;Arial" w:hAnsi="GHEA Grapalat;Arial"/>
          <w:sz w:val="20"/>
          <w:u w:val="single"/>
          <w:lang w:val="ru-RU"/>
        </w:rPr>
        <w:t>Ք</w:t>
      </w:r>
      <w:r>
        <w:rPr>
          <w:rFonts w:cs="Sylfaen" w:ascii="GHEA Grapalat;Arial" w:hAnsi="GHEA Grapalat;Arial"/>
          <w:sz w:val="20"/>
          <w:u w:val="single"/>
        </w:rPr>
        <w:t>Հ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ԲՄԱՊՁԲ19/01        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;Arial" w:hAnsi="GHEA Grapalat;Arial"/>
          <w:sz w:val="20"/>
          <w:u w:val="single"/>
          <w:lang w:val="af-ZA"/>
        </w:rPr>
        <w:t>հուլիսի 17 2019թ.</w:t>
      </w:r>
      <w:r>
        <w:rPr>
          <w:rFonts w:cs="Sylfaen" w:ascii="GHEA Grapalat;Arial" w:hAnsi="GHEA Grapalat;Arial"/>
          <w:sz w:val="20"/>
          <w:lang w:val="af-ZA"/>
        </w:rPr>
        <w:t xml:space="preserve"> ստացված հարցադրումները և դրանց վերաբերյալ </w:t>
      </w:r>
      <w:r>
        <w:rPr>
          <w:rFonts w:cs="Sylfaen" w:ascii="GHEA Grapalat;Arial" w:hAnsi="GHEA Grapalat;Arial"/>
          <w:sz w:val="20"/>
          <w:u w:val="single"/>
          <w:lang w:val="af-ZA"/>
        </w:rPr>
        <w:t>հուլիսի 18 2019թ.</w:t>
      </w:r>
      <w:r>
        <w:rPr>
          <w:rFonts w:cs="Sylfaen" w:ascii="GHEA Grapalat;Arial" w:hAnsi="GHEA Grapalat;Arial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արցադրում</w:t>
      </w:r>
      <w:r>
        <w:rPr>
          <w:rFonts w:cs="GHEA Grapalat;Arial" w:ascii="GHEA Grapalat;Arial" w:hAnsi="GHEA Grapalat;Arial"/>
          <w:sz w:val="20"/>
          <w:lang w:val="af-ZA"/>
        </w:rPr>
        <w:t xml:space="preserve"> N 1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Հարգելի Պատվիրատու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  <w:t>Ներկայացված հայտում կան որոշակի հարցեր որոնց համար կցանկանանք ստանալ պարզաբանում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u w:val="single"/>
          <w:lang w:val="af-ZA"/>
        </w:rPr>
        <w:t xml:space="preserve">  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-   Հայտի տեխնիկական բնութագիր բաժնում առկա է կետ այն մասին, որ  Կազմակերպությունը պետք է ունենա օրենքով պահանջվող համապատասխան լիցենզիա։ Ցանկանում ենք տեղեկացնել, որ Վերելակ մատակարարելը և տեղադրելը ՀՀ օրենքով ոչ մի տեսակի լիցենզիա չի նախատեսում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  <w:t>Սակայն եթե դուք ունեք հստակ տեղեկություն թե ՀՀ որ Օրենքի համաձայն է անհրաժեշտ ներկայացնել լիցենզիա, խնդրում եմ տրամադրել մեզ անհրաժեշտ տեղեկություն վերոնշյալի մասին։ Ինչպես նաև Վերելակի տեխնիկական բնութագրերում բացակայում է Վերելակի Հորանի փոսի խորության և վերջին Հարկի բարձրության չափերը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  <w:t>Նաև ցանկանում ենք տեղեկացնել, որ Ձեր կողմից ընտրված կատարման վերջնաժամկետը սահմանափակում է որոշ երկրներից ներմուծելու հնարավորությունը (Օրինակ ՝ Չինաստան) , Քանի որ վերելակի միայն արտադրման համար անհրաժեշտ է առնվազն 30-35 օր, Բեռնափոխադրման համար մինչև 60 օր իսկ ապամոնտաժման և մոնտաժման համար 20-27 օր։ Հաշվի առնելով այն փաստը, որ Մրցույթի բացման նիստը Կայանալու է Օգոստոսի 15 -ից հետո, ոչ մի կերպ հնարավոր չի լինում Չինաստանից վերելակ մատակարարել, ուստի խնդրում եմ նաև պարզաբանել ժամկետների ընտրության չափորոշիչնրը նույնպես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sz w:val="20"/>
          <w:lang w:val="af-ZA"/>
        </w:rPr>
        <w:t xml:space="preserve"> N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Հարգելի մասնակից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  <w:t>Ի պատասխան պահանջված պարզաբանմանը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u w:val="single"/>
          <w:lang w:val="af-ZA"/>
        </w:rPr>
        <w:t>1.Հայտնւմ ենք Ձեզ,որ տեխնիկական բնութագրում լիցենզիայի վերաբերյալ պահանջը մասնակիցը պետք է բավարարի, եթե օրենքով  նախատեսված է: Իսկ եթե օրենքով ոչ մի տեսակի լիցեզիա նախատեսված չէ, ուրեմն մասնակցի ներկայացրած հայտը համարվում է բավարար: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u w:val="single"/>
          <w:lang w:val="af-ZA"/>
        </w:rPr>
        <w:t>2.Ձեզ ենք տրամադրում հետևյալ տվյալները՝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  <w:t>Հորանի խորությունը՝ 1400մմ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  <w:t>Վերջին հարկի բարձրությունը՝ 3500մմ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  <w:t>3.Մեր կողմից սահմանված պայմանագրի  կատարման ժամկետը որոշվել է համապատասխան ոլորտի մասնագետների հետ քննարկումների արդյունքում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ru-RU"/>
        </w:rPr>
        <w:t>Ք</w:t>
      </w:r>
      <w:r>
        <w:rPr>
          <w:rFonts w:cs="Sylfaen" w:ascii="GHEA Grapalat;Arial" w:hAnsi="GHEA Grapalat;Arial"/>
          <w:sz w:val="20"/>
          <w:u w:val="single"/>
        </w:rPr>
        <w:t>Հ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ԲՄԱՊՁԲ19/01      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GHEA Grapalat;Arial" w:hAnsi="GHEA Grapalat;Arial"/>
          <w:sz w:val="20"/>
          <w:lang w:val="af-ZA"/>
        </w:rPr>
        <w:t>Կարինե Ղահրաման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809019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kara-hayk1984@inbox.ru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sz w:val="20"/>
          <w:u w:val="single"/>
          <w:lang w:val="ru-RU"/>
        </w:rPr>
        <w:t>Ք</w:t>
      </w:r>
      <w:r>
        <w:rPr>
          <w:rFonts w:cs="Sylfaen" w:ascii="GHEA Grapalat;Arial" w:hAnsi="GHEA Grapalat;Arial"/>
          <w:sz w:val="20"/>
          <w:u w:val="single"/>
        </w:rPr>
        <w:t>Հ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ԲՄԱՊՁԲ19/01         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18T08:37:00Z</dcterms:modified>
  <cp:revision>3</cp:revision>
  <dc:subject/>
  <dc:title>Ð²Úî²ð²ðàôÂÚàôÜ ´²ò  ÀÜÂ²ò²Î²ðàì  ÜàôØ   Î²î²ðºÈàô  Ø²êÆÜ</dc:title>
</cp:coreProperties>
</file>