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OP47RM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ոչ բնակելի անշարժ գույքի վարձակալ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OP47RM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af-ZA"/>
        </w:rPr>
        <w:t>ոչ բնակելի անշարժ գույքի վարձակալ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քայել Ղարաքեշի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Միքայել Ղարաքեշիշ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04-26T10:15:00Z</dcterms:modified>
  <cp:revision>70</cp:revision>
  <dc:subject/>
  <dc:title>                                        Ð²Úî²ð²ðàôÂÚàôÜ ´²ò  ÀÜÂ²ò²Î²ðàì  ÜàôØ   Î²î²ðºÈàô  Ø²êÆÜ</dc:title>
</cp:coreProperties>
</file>