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ՀՀ ֆինանսների նախարարությունը ստորև ներկայացնում է իր կարիքների համար էլեկտրոնային գնումների Armeps և էլեկտրոնային գնումների պլանավորման, պայմանագրերի կառավարման և գնումների հաշվետվողականության Armeps/ppcm համակարգերի տեխնիկական սպասարկման ծառայությունների ձեռքբերման նպատակով կազմակերպված ՀՀ ՖՆ-ԲՄԾՁԲ-17/5  ծածկագրով գնման ընթացակարգի արդյունքում 2017 թվականի դեկտեմբերի 20-ին կնքված N ՀՀ ՖՆ-ԲՄԾՁԲ-17/5 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10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 xml:space="preserve">    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էլեկտրոնային գնումների Armeps համակարգերի տեխնիկական սպասարկման ծառայությ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4998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10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 xml:space="preserve">    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էլեկտրոնային գնումների Armeps համակարգերի տեխնիկական սպասարկման ծառայությա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10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 xml:space="preserve">    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էլեկտրոնային գնումների Armeps համակարգերի տեխնիկական սպասարկման ծառայության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10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 xml:space="preserve">      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էլեկտրոնային գնումների պլանավորման, պայմանագրերի կառավարման և գնումների հաշվետվողականության Armeps/ppcm համակարգերի տեխնիկական սպասարկման ծառայությ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999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10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 xml:space="preserve">      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էլեկտրոնային գնումների պլանավորման, պայմանագրերի կառավարման և գնումների հաշվետվողականության Armeps/ppcm համակարգերի տեխնիկական սպասարկման ծառայությա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10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 xml:space="preserve">      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էլեկտրոնային գնումների պլանավորման, պայմանագրերի կառավարման և գնումների հաշվետվողականության Armeps/ppcm համակարգերի տեխնիկական սպասարկման ծառայությա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&lt;Գնումների մասին&gt; ՀՀ օրենքի 20-րդ հոդվածի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11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«Այյունեթվորք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2498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2499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4998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«Այյունեթվորք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666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333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9998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12.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18.12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12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12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 xml:space="preserve">1,2  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«Այյունեթվորքս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ՀՀ ՖՆ-ԲՄԾՁԲ-17/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20.12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տակարարումը իրականացվում է այդ նպատակով համապատասխան ֆինանսական միջոցների առկայության և դրա հիման վրա կողմերի միջև համապատասխան համաձայնագրի կնքման օրվանից մինչև 6 ամիս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49965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, 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«Այյունեթվորքս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ՀՀ, ք. Երևան, Պուշկին 38/1, շին 5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hyperlink r:id="rId2">
              <w:r>
                <w:rPr>
                  <w:rStyle w:val="InternetLink"/>
                  <w:bCs/>
                  <w:color w:val="000000"/>
                  <w:sz w:val="16"/>
                  <w:szCs w:val="16"/>
                  <w:lang w:eastAsia="hy-AM"/>
                </w:rPr>
                <w:t>sales@iunetworks.a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205042221569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02588485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համաձայն իրականացվել են բոլոր անհրաժեշտ տեղեկատվությունների  հրապարակումները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ռկա չե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իամ Սարգ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 114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ariam.sargsyan@minfi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lang w:val="hy-AM"/>
        </w:rPr>
        <w:t xml:space="preserve"> ՀՀ ֆինանս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iunetworks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Mariam Sargsyan</cp:lastModifiedBy>
  <cp:lastPrinted>2017-10-30T18:23:00Z</cp:lastPrinted>
  <dcterms:modified xsi:type="dcterms:W3CDTF">2017-12-19T15:45:00Z</dcterms:modified>
  <cp:revision>205</cp:revision>
  <dc:subject/>
  <dc:title>Ð²Úî²ð²ðàôÂÚàôÜ ´²ò  ÀÜÂ²ò²Î²ðàì  ÜàôØ   Î²î²ðºÈàô  Ø²êÆÜ</dc:title>
</cp:coreProperties>
</file>