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>ՀՀ տնտեսական զարգացման և ներդրումների նախարարության աշխատակազմը ստորև ներկայացնում է իր կարիքների համար ներկայացուցչական ծառայությունների ձեռքբերման  նպատակով կազմակերպված «5954849384» ծածակագրով գնման ընթացակարգի արդյունքում 2017 թվականի հոկտեմբերի 31-ին կնքված N 5954849384  պայմանագրի մասին տեղեկատվությունը՝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սննդի կազմակերպում (ընթրիքի կազմակերպու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յին սննդի կազմակերպում (ընթրիքի կազմակերպում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484938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ՄԳ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րյան 91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finance@pandokyerev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6238607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7-20T09:55:00Z</cp:lastPrinted>
  <dcterms:modified xsi:type="dcterms:W3CDTF">2017-11-02T05:55:00Z</dcterms:modified>
  <cp:revision>13</cp:revision>
  <dc:subject/>
  <dc:title>Ð²Úî²ð²ðàôÂÚàôÜ ´²ò  ÀÜÂ²ò²Î²ðàì  ÜàôØ   Î²î²ðºÈàô  Ø²êÆÜ</dc:title>
</cp:coreProperties>
</file>