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՝ ՀՀՏԿԵՆՋԿ-Մ-ԳՀԱՊՁԲ-20/8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«Մելիորացիա» ՓԲԸ-ն ստորև ներկայացնում է իր կարիքների համար </w:t>
      </w:r>
      <w:r>
        <w:rPr>
          <w:rFonts w:cs="Sylfaen" w:ascii="Arial Unicode" w:hAnsi="Arial Unicode"/>
          <w:sz w:val="20"/>
        </w:rPr>
        <w:t>մեքենամեխանիզմն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եստամասերի</w:t>
      </w:r>
      <w:r>
        <w:rPr>
          <w:rFonts w:cs="Sylfaen" w:ascii="Arial Unicode" w:hAnsi="Arial Unicode"/>
          <w:sz w:val="20"/>
          <w:lang w:val="af-ZA"/>
        </w:rPr>
        <w:t xml:space="preserve"> ձեռքբերման նպատակով կազմակերպված ՀՀՏԿԵՆՋԿ-Մ-ԳՀԱՊՁԲ-20/8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ահատող հանձնաժողովի 2020 թվականի </w:t>
      </w:r>
      <w:r>
        <w:rPr>
          <w:rFonts w:cs="Sylfaen" w:ascii="Arial Unicode" w:hAnsi="Arial Unicode"/>
          <w:sz w:val="20"/>
        </w:rPr>
        <w:t>ապրիլի</w:t>
      </w:r>
      <w:r>
        <w:rPr>
          <w:rFonts w:cs="Sylfaen" w:ascii="Arial Unicode" w:hAnsi="Arial Unicode"/>
          <w:sz w:val="20"/>
          <w:lang w:val="af-ZA"/>
        </w:rPr>
        <w:t xml:space="preserve">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8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10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Կոմպրեսորի և օդափոխիչի գոտի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2392"/>
        <w:gridCol w:w="2470"/>
        <w:gridCol w:w="2981"/>
      </w:tblGrid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Էներջի գրուպ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966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Էներջի գրուպ՚ ՍՊ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6.6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բավարար գնահատված մասնակիցներից ամենացածր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18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Ջրի պոմպի վերանորոգման լրակազմ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Էներջի գրուպ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Էներջի գրուպ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26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Յուղի զտիչ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28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Վառելիքի զտիչ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29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Լծակ մանեկով /Շտանգա գայկայով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8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1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Ձգաձող կարճ /Տյագա կարճ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</w:rPr>
              <w:t>2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2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Ձգաձողի խնձորակ /Տյագայի շառավոյ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88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3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Անվակունդի խտաբուկ /Սալնիկ ստուպիցայի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4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Անվակունդի վռան /Տուլկի ստուպիցայի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8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5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Արգելակման կենտրոնական գլան /բաչոկ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64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6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Կարդանի ամրացման հեղյուս /Կարդանի բոլտ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</w:rPr>
              <w:t>7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7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Խաչուկ /կրեստավինա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5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8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Արգելակման թմբուկ /բառաբան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68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9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Խողովակ վառելիքը քաշելու /шланг подкачки/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40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Անիվների բանալի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1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41 </w:t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szCs w:val="18"/>
          <w:lang w:val="af-ZA"/>
        </w:rPr>
        <w:t>Շարժիչի գլխիկի միջադիրների լրակազմ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55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514"/>
        <w:gridCol w:w="326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շավիր Ավտո՚ 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մասնակիցներից ամենացածր գնային առաջարկ ներկայացրած մասնակից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 մասին” ՀՀ օրենքի 10-րդ հոդվածի 4-րդ մասի համաձայն` անգործության ժամկետ չի սահմանվում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ՀՀՏԿԵՆՋԿ-Մ-ԳՀԱՊՁԲ-20/8 ծածկագրով գնահատող հանձնաժողովի քարտուղար Վարդան Հովհաննիսյանին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 099-565499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Sylfaen" w:ascii="Arial Unicode" w:hAnsi="Arial Unicode"/>
            <w:sz w:val="20"/>
            <w:lang w:val="af-ZA"/>
          </w:rPr>
          <w:t>vhs_iq@rambler.ru</w:t>
        </w:r>
      </w:hyperlink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Պատվիրատու` «Մելիորացիա»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s_iq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rdan</cp:lastModifiedBy>
  <cp:lastPrinted>2012-06-13T10:43:00Z</cp:lastPrinted>
  <dcterms:modified xsi:type="dcterms:W3CDTF">2020-05-03T12:09:00Z</dcterms:modified>
  <cp:revision>23</cp:revision>
  <dc:subject/>
  <dc:title>РІЪоІрІрафВЪафЬ ґІт  АЬВІтІОІрам  ЬафШ   ОІоІрєИаф  ШІкЖЬ</dc:title>
</cp:coreProperties>
</file>