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նախահաշվ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աշխավորագ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6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ставлен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ектн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смет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ыдач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гарантий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исьма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 </w:t>
      </w:r>
      <w:r>
        <w:rPr>
          <w:rFonts w:cs="GHEA Grapalat" w:ascii="GHEA Grapalat" w:hAnsi="GHEA Grapalat"/>
          <w:sz w:val="22"/>
          <w:szCs w:val="22"/>
          <w:lang w:val="ru-RU"/>
        </w:rPr>
        <w:t>мар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Ալավերդի համայնքի Ալավերդի քաղաքի Սանահին Սարահարթ թաղամասի թիվ 2/30 , 3/22, 3/21, 2/31, 2/25, 2/28, 2/24, Սայաթ-Նովա 1-ի թունելի, Էնգելսի 18, Էնգելսի 4, Բաղրամյան 6, բազմաբնակարան շենքի նկուղային հարկերի ջրամատակարարման, ջրահեռացման ցանցի վերանորոգման </w:t>
      </w:r>
      <w:r>
        <w:rPr>
          <w:rFonts w:cs="Sylfaen" w:ascii="GHEA Grapalat" w:hAnsi="GHEA Grapalat"/>
          <w:sz w:val="20"/>
          <w:lang w:val="hy-AM"/>
        </w:rPr>
        <w:t xml:space="preserve">նախագծանախահաշվային փաստաթղթերի կազմման և երաշխավորագրի տրամադրման աշխատանքների ձեռք բերման 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2/30, 3/22, 3/21, 2/31, 2/25, 2/28, 2/24, район Плато Санаин, город Алаверди, муниципалитет Алаверди, тоннель Саят-Нова 1, Энгельси 18, Энгельси 4, Баграмяна 6, для подготовки проектно-сметной документации на ремонт водопроводно-канализационной сети подвальных этажей многоквартирного дома и приобретения гарантийного сертификат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ԼՍ ՆԱԽԱԳԻԾ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«ЛИС ПРОДЖЕК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ԼՍ ՆԱԽԱԳԻԾ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«ЛИС ПРОДЖЕ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19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լավերդի համայնքի Օձուն բնակավայրի 8-րդ փողոցի կոյուղու ցանցի վերակառուցման </w:t>
      </w:r>
      <w:r>
        <w:rPr>
          <w:rFonts w:cs="Sylfaen" w:ascii="GHEA Grapalat" w:hAnsi="GHEA Grapalat"/>
          <w:sz w:val="20"/>
          <w:lang w:val="hy-AM"/>
        </w:rPr>
        <w:t xml:space="preserve">նախագծանախահաշվային փաստաթղթերի կազմման և երաշխավորագրի տրամադրման աշխատանքների ձեռք բերման 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Подготовка проектно-сметной документации на реконструкцию канализационной сети на 8-й улице поселка Одзун муниципалитета Алаверд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ԼՍ ՆԱԽԱԳԻԾ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ООО «ЛИС ПРОДЖЕК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ԼՍ ՆԱԽԱԳԻԾ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ЛИС ПРОДЖЕ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2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4-րդ կետի համաձայն անգործության ժամկետ </w:t>
      </w:r>
      <w:r>
        <w:rPr>
          <w:rFonts w:cs="Sylfaen" w:ascii="Sylfaen" w:hAnsi="Sylfaen"/>
          <w:sz w:val="22"/>
          <w:szCs w:val="22"/>
          <w:lang w:val="af-ZA"/>
        </w:rPr>
        <w:t>չի սահմանվ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Cambria" w:ascii="Sylfaen" w:hAnsi="Sylfaen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2-15T10:13:00Z</cp:lastPrinted>
  <dcterms:modified xsi:type="dcterms:W3CDTF">2024-03-29T07:07:00Z</dcterms:modified>
  <cp:revision>56</cp:revision>
  <dc:subject/>
  <dc:title>Ð²Úî²ð²ðàôÂÚàôÜ ´²ò  ÀÜÂ²ò²Î²ðàì  ÜàôØ   Î²î²ðºÈàô  Ø²êÆÜ</dc:title>
</cp:coreProperties>
</file>